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ZKOLNY ZESTAW PODRĘCZNIKÓW DLA KLAS </w:t>
      </w:r>
      <w:r>
        <w:rPr>
          <w:rFonts w:cs="Tahoma" w:ascii="Tahoma" w:hAnsi="Tahoma"/>
          <w:b/>
          <w:sz w:val="28"/>
          <w:szCs w:val="28"/>
          <w:u w:val="single"/>
        </w:rPr>
        <w:t>TRZECICH LICEU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ROKU SZKOLNYM 2022/2023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565"/>
        <w:gridCol w:w="2373"/>
        <w:gridCol w:w="1701"/>
        <w:gridCol w:w="19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ytuł podręczni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dawnictw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 dopuszczenia</w:t>
            </w:r>
          </w:p>
        </w:tc>
      </w:tr>
      <w:tr>
        <w:trPr>
          <w:trHeight w:val="1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epok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Język polski.  Liceum i technikum. Klasa 3. Część 1 i część 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podstawowy i rozszerzony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. Chemperek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 Kalbarczy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. Trześni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Si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2/5/202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2/6/2021</w:t>
            </w:r>
          </w:p>
        </w:tc>
      </w:tr>
      <w:tr>
        <w:trPr>
          <w:trHeight w:val="1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ĘZYK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y 3c</w:t>
            </w:r>
            <w:r>
              <w:rPr>
                <w:rFonts w:cs="Tahoma" w:ascii="Tahoma" w:hAnsi="Tahoma"/>
                <w:sz w:val="22"/>
                <w:szCs w:val="22"/>
              </w:rPr>
              <w:t>,3d „My Perspectives 4”( R.Rotunno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y 3c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„My Perspectives 3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a 3ab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„My Perspectives 4”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wa Er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3/4/2020</w:t>
            </w:r>
          </w:p>
        </w:tc>
      </w:tr>
      <w:tr>
        <w:trPr>
          <w:trHeight w:val="15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ĘZYK NIEMIEC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 xml:space="preserve">Trends”cz.4                                                                   A. Zycha                     Nowa Era              </w:t>
            </w:r>
          </w:p>
        </w:tc>
      </w:tr>
      <w:tr>
        <w:trPr>
          <w:trHeight w:val="15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rends” cz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y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0/2/2019</w:t>
            </w:r>
          </w:p>
        </w:tc>
      </w:tr>
      <w:tr>
        <w:trPr>
          <w:trHeight w:val="1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ĘZYK HISZP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cubre 2 – kontynuacj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cubre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. Spychała-Wawrzyni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avier Pascal Lopez A.Dudziak – Szukała I i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Drac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66/2/2019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y 3ab,3c,3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Poznać przeszłość” 3. Podręcznik do historii dla liceum i technikum. Zakres podstawow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Kucharski, Aneta Niewęgł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1/3/202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lasy 3ab,3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geografii 3”. Podręcznik dla liceum i technikum. Zakres podstawow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arty pracy cz.3. Zakres podstawowy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lasa 3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geografii 3”. Podręcznik dla liceum i technikum. Zakres rozszerzon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uralne karty pracy cz.3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Świtoniak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. Malarz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Wieczorek,           T. Karasiewicz,         M. Więc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3/3/202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Klasy 3b,3c,3d 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zyka 3. Podręcznik dla liceum i technikum. Zakres podstawowy.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a 3a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zyka 3. Podręcznik dla liceum i technikum. Zakres rozszerzony.</w:t>
            </w:r>
          </w:p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Lehm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. Polesiu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.Sagnows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. Fijałkows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. Sala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SiP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i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9/3/202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5/3/202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lasy 3a,3c,3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</w:rPr>
              <w:t>Biologia na czasie 3”. Podręcznik do biologii dla liceum i technikum. Zakres podstawow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lasa 3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</w:rPr>
              <w:t>Biologia na czasie 3”. Podręcznik do biologii dla liceum i technikum. Zakres rozszerzon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.Helmi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.Holecz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. Guzik., R. Kozik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. Zamachow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owa E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10/3/202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TEMATY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lasa 3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tematyka. Podręcznik do liceów i techników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asa 3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– Zakres podstawow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YKA.  Zbiór zadań do liceów i techników. Klasa 3 – Zakres podstawow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cin  Kurczab, Elżbieta Kurczab, Elżbieta Świd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2/3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y 3ab,3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odręcznik do liceów i technik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3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rozszerzon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3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rozszerzon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rcin Kurczab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9/3/2021</w:t>
            </w:r>
          </w:p>
        </w:tc>
      </w:tr>
      <w:tr>
        <w:trPr>
          <w:trHeight w:val="3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lasa 3b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 jest chemia 3” Chemia organiczna. </w:t>
            </w:r>
            <w:r>
              <w:rPr>
                <w:rFonts w:cs="Tahoma" w:ascii="Tahoma" w:hAnsi="Tahoma"/>
                <w:sz w:val="22"/>
                <w:szCs w:val="22"/>
              </w:rPr>
              <w:t>Podręcznik dla liceum i technikum. Zakres rozszerzony.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ór zadań z chemii – dla klasy przyrodniczej. – kontynuacja.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y 3a,3c,3d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o jest chemia 3” Chemia organiczna. Zakres podstawow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Litwin, Sz. Styka-Wlazło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Szymań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. M. Pazd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Nowory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Hass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Mnigo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Mnig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. Pazdr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4/2/2020</w:t>
            </w:r>
          </w:p>
        </w:tc>
      </w:tr>
      <w:tr>
        <w:trPr>
          <w:trHeight w:val="3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IEDZA O SPOŁECZEŃST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lasa 3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W centrum uwagi 3” Podręcznik do wiedzy o społeczeństwie dla liceum ogólnokształcącego                 i technikum. Zakres rozszerzon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Drelich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. Janicki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Klęczkowska i in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5/2/2021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IĘBIORCZO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Krok w przedsiębiorczość”. Podręcznik dla liceum i technikum – nowe wydanie dla absolwentów szkól podstawowych dla wszystkich kla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bigniew Makieła, 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9/2020/21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LIG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Świadczę o Jezusie w rodzi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. R. W. Ga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udiu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5:00Z</dcterms:created>
  <dc:creator>Twoja nazwa użytkownika</dc:creator>
  <dc:description/>
  <cp:keywords/>
  <dc:language>en-US</dc:language>
  <cp:lastModifiedBy>Magdalena Krystian</cp:lastModifiedBy>
  <cp:lastPrinted>2022-06-27T13:14:00Z</cp:lastPrinted>
  <dcterms:modified xsi:type="dcterms:W3CDTF">2022-06-28T07:26:00Z</dcterms:modified>
  <cp:revision>104</cp:revision>
  <dc:subject/>
  <dc:title>BIOLOGICZNO - CHEMICZNA</dc:title>
</cp:coreProperties>
</file>