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DRUGICH LICEUM W ROKU SZKOLNYM 2022/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281"/>
        <w:gridCol w:w="2373"/>
        <w:gridCol w:w="1587"/>
        <w:gridCol w:w="2040"/>
      </w:tblGrid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„Oblicza epok”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dręcznik do języka polskiego.  Liceum i technikum. Klasa 2. Część 1 i cz. 2. </w:t>
            </w:r>
            <w:r>
              <w:rPr>
                <w:rFonts w:cs="Tahoma" w:ascii="Tahoma" w:hAnsi="Tahoma"/>
                <w:b/>
                <w:color w:val="000000"/>
              </w:rPr>
              <w:t>Zakres podstawowy i rozszerzony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. Trześniowsk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952/3/2020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2/4/2020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2b,2c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My Perspectives 4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 2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My Perspectives 3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owa 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3/4/2020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ends” cz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yc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0/2/2019</w:t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1 ( kontynuacja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Xavier Pascal Lopez A.Dudziak – Szukał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66/2/2019</w:t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y 2c,2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Poznać przeszłość” 2. Podręcznik do historii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res podstawowy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 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Zrozumieć przeszłość” 2. Podręcznik do historii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res rozszerzony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Kucharski, Aneta Niewęgł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Klint, P.Gawli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9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y 2b,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2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ty pracy. Zeszyt ćwiczeń. Zakres podstawowy cz.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K. Maciążek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2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2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ręcznik dla klasy matematyczno-geograficznej  - II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uralne karty pracy cz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 Rachwał, R. Uliszak, K. Wiedermann, P. Kro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. Rachwał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. Kil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3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3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y 2b,2c,2d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 2. 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lasy 2c,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2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lasa 2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2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. Guzik., R. Kozik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. Zamach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6/2/20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0/2/20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2d,2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lasa 2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2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2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2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2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2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9/2/202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asa 2b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biór zadań z chemii – kontynuacja z kl 1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 2c,2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emia klasa 2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1/1/2019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 2”. Podręcznik dla liceum i technikum – nowe wydanie dla absolwentów szkól podstawowych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9/2020/z1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y 2b,2c,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 centrum uwagi 2”. Podręcznik do wiedzy o społeczeństwie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Janic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Czech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4/2/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5/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Magdalena Krystian</cp:lastModifiedBy>
  <cp:lastPrinted>2022-06-27T13:48:00Z</cp:lastPrinted>
  <dcterms:modified xsi:type="dcterms:W3CDTF">2022-06-28T07:13:00Z</dcterms:modified>
  <cp:revision>96</cp:revision>
  <dc:subject/>
  <dc:title>BIOLOGICZNO - CHEMICZNA</dc:title>
</cp:coreProperties>
</file>