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1 do Uchwały Rady Pedagogicznej nr 705/294/VI/2021/202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PIERWSZYCH LICEUM W ROKU SZKOLNYM 2022/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65"/>
        <w:gridCol w:w="2160"/>
        <w:gridCol w:w="1800"/>
        <w:gridCol w:w="2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Oblicza epok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dręcznik do języka polskiego.  Liceum i technikum. Klasa 1. Część 1 i 2. Zakres podstawowy i rozszerzony </w:t>
            </w:r>
            <w:r>
              <w:rPr>
                <w:rFonts w:cs="Tahoma" w:ascii="Tahoma" w:hAnsi="Tahoma"/>
                <w:b/>
                <w:color w:val="000000"/>
              </w:rPr>
              <w:t>(dla klasy prawno-humanistycznej)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licza epok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dręcznik do języka polskiego.  Liceum i technikum. Nowa Edycja Klasa 1. Część1. Zakres podstawowy i rozszerzony </w:t>
            </w:r>
            <w:r>
              <w:rPr>
                <w:rFonts w:cs="Tahoma" w:ascii="Tahoma" w:hAnsi="Tahoma"/>
                <w:b/>
                <w:color w:val="000000"/>
              </w:rPr>
              <w:t>(dla klasy prawno-humanistycznej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. Trześniows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952/1/2019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2/2/20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2/1/2022z1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WE WRZEŚNIU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 WE WRZEŚNIU.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 WE WRZEŚNIU.</w:t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Xavier Pascal Lope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udziak – Szukał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 i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66/1/2019</w:t>
            </w:r>
          </w:p>
        </w:tc>
      </w:tr>
      <w:tr>
        <w:trPr>
          <w:trHeight w:val="2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 1”. Podręcznik do histor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Zrozumieć przeszłość 1”. Podręcznik do historii. Zakres rozszerzony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– podręcznik dla klasy prawno-humani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Pawlak, A. Szwe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Kules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Kowal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9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 1”. Podręcznik dla liceum i technikum. Klasa 1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. Karty pracy ucznia 1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1”. Podręcznik dla liceum i technikum. Klasa. Zakres rozszerzony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ręcznik dla klasy geograficzno – językowej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. Maturalne karty pracy 1. Zakres rozszerzon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. Malarz, M.Więck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. Malarz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. Więck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 Burczy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. Feliniak i in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3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3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yka. Podręcznik dla liceum i technikum. Zakres podstawowy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( Nowa edycja – wydanie 1)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zyka. Podręcznik dla liceum i technikum. Zakres rozszerzony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( Nowa edycja – wydanie 1)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dręcznik dla klasy matematyczno-fizycznej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Sagn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. Fijałk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. Sal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9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>Biologia na czasie 1”. Podręcznik do biologii dla liceum i technikum. Zakres podstawow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1”. Podręcznik do biologii dla liceum i technikum. Zakres rozszerzony –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podręcznik dla klasy biologiczno - chemiczn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6/1/20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0/1/20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podstawow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2/1/2019</w:t>
            </w:r>
          </w:p>
        </w:tc>
      </w:tr>
      <w:tr>
        <w:trPr>
          <w:trHeight w:val="2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1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podręcznik dla klas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tematyczno-fizycznej i geograficzno- językow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Zakres rozszerzony - dl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lasy matematyczno-językowej i geograficzno- językowe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9/1/201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 ” </w:t>
            </w:r>
            <w:r>
              <w:rPr>
                <w:rFonts w:cs="Tahoma" w:ascii="Tahoma" w:hAnsi="Tahoma"/>
                <w:sz w:val="22"/>
                <w:szCs w:val="22"/>
              </w:rPr>
              <w:t>Podręcznik dla liceum i technikum. Zakres podstawowy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ęcznik dla liceum i technikum. 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klasy biologiczno- chemicznej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ór zadań z chemii (wersja 2019r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la klasy biologiczno- chemicznej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. Has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 Mrzi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. Mrzio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4/1/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1/1/2019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WE WRZEŚN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 I TERAŹNIEJSZ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PODRĘCZNIKA ZOSTANIE PODANY WE WRZEŚ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W poszukiwaniu wolności”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. Ks. M. Zaj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udium - Lub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LOZ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Spotkania z filozofią”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Boki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 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4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9:00Z</dcterms:created>
  <dc:creator>Twoja nazwa użytkownika</dc:creator>
  <dc:description/>
  <cp:keywords/>
  <dc:language>en-US</dc:language>
  <cp:lastModifiedBy>Magdalena Krystian</cp:lastModifiedBy>
  <cp:lastPrinted>2022-06-28T11:45:00Z</cp:lastPrinted>
  <dcterms:modified xsi:type="dcterms:W3CDTF">2022-06-28T09:46:00Z</dcterms:modified>
  <cp:revision>10</cp:revision>
  <dc:subject/>
  <dc:title>BIOLOGICZNO - CHEMICZNA</dc:title>
</cp:coreProperties>
</file>