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ZKOLNY ZESTAW PODRĘCZNIKÓW DLA KLAS </w:t>
      </w:r>
      <w:r>
        <w:rPr>
          <w:rFonts w:cs="Tahoma" w:ascii="Tahoma" w:hAnsi="Tahoma"/>
          <w:b/>
          <w:sz w:val="28"/>
          <w:szCs w:val="28"/>
          <w:u w:val="single"/>
        </w:rPr>
        <w:t>TRZECICH LICEUM PO SZKOLE PODSTAWOW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ROKU SZKOLNYM 2021/202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565"/>
        <w:gridCol w:w="2373"/>
        <w:gridCol w:w="1701"/>
        <w:gridCol w:w="19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tuł podręczni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dawnictw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 dopuszczenia</w:t>
            </w:r>
          </w:p>
        </w:tc>
      </w:tr>
      <w:tr>
        <w:trPr>
          <w:trHeight w:val="1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epok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Język polski.  Liceum i technikum. Klasa 3. Część 1 i część 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 i rozszerzony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. Chemperek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 Kalbarczy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. Trześni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Si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ĘZYK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ynuacja podręcznika z klasy II zgodnie z decyzją 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ĘZYK NIEMIEC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CZĘŚCI PODRĘCZNIKA ZOSTANIE PODANY  WE WRZEŚNIU.</w:t>
            </w:r>
          </w:p>
        </w:tc>
      </w:tr>
      <w:tr>
        <w:trPr>
          <w:trHeight w:val="15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rends” cz.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y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ĘZYK HISZP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ubre 2 – kontynuacj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ubre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. Spychała-Wawrzyni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avier Pascal Lopez A.Dudziak – Szukała I i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Drac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Poznać przeszłość” 3. Podręcznik do historii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podstawow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– IIIa, IIIb, IIIc, IIId (gr. przyrodnicz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Zrozumieć przeszłość 3”. Podręcznik do historii d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rozszerzony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dręcznik dla klasy IIId ( gr. humanistycz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m Kucharski, Aneta Niewęgł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Krzemiń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Niewęgł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0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licza geografii 3”. Podręcznik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 – IIIa, IIIb, III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arty pracy cz.3. Zakres podstawowy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licza geografii 3”. Podręcznik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rozszerzony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odręcznik dla klasy matematyczno-geograficznej -III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uralne karty pracy cz.3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zyka 3. Podręcznik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podstawowy – IIIb, IIIc, IIId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zyka 3. Podręcznik dla liceum i techniku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rozszerzony –  IIIa</w:t>
            </w:r>
          </w:p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Lehm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. Polesiu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.Sagnow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. Fijałkow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. Sala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SiP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i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Biologia na czasie 3”. Podręcznik do biologii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Zakres podstawowy – IIIa, IIIc, IIId gr. humanistycz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Biologia na czasie 3”. Podręcznik do biologii dla liceum i technikum.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Zakres rozszerzony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–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klasa IIIb i IIId ( gr. przyrodnicz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.Helmi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.Holecz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. Guzik., R. Kozik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. Zamacho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Nowa E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EMATY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tematyka. Podręcznik do liceów i techników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lasa 3 –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 - IIId gr. hu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in Kurczab, Elżbieta Kurczab, Elżbieta Świ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Klasa 3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kres podstaw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o liceów i techni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rozszerzon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-IIIa, IIIbi IIId ( gr. przyrodnicza), IIIc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3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rozszerzon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rcin Kurczab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0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 jest chemia 2” Chemia organiczna.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dręcznik dla liceum i technikum. Zakres rozszerzo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– podręcznik dla IIIb i IIId (gr. przyrodnicza)</w:t>
            </w:r>
          </w:p>
          <w:p>
            <w:pPr>
              <w:pStyle w:val="Normal"/>
              <w:spacing w:before="280" w:after="280"/>
              <w:ind w:left="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biór zadań z chemii (najnowsza wersja) – dla klasy przyrodniczej.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ntynuacja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 jest chemia 2” Chemia organiczna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odstawowy - kontynuacj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. Litwin, Sz. Styka-Wlazło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Szymań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. M. Pazd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Nowory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Hass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Mnigo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Mnig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. Pazdr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4/2/2020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IĘBIORCZO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Krok w przedsiębiorczość”. Podręcznik dla liceum i technikum – nowe wydanie dla absolwentów szkól podstawowych dla wszystkich kla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bigniew Makieła, Tomasz Rachw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LI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21/20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Świadczę o Jezusie w rodzi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. R. W. Gal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udiu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5:00Z</dcterms:created>
  <dc:creator>Twoja nazwa użytkownika</dc:creator>
  <dc:description/>
  <cp:keywords/>
  <dc:language>en-US</dc:language>
  <cp:lastModifiedBy>VICE</cp:lastModifiedBy>
  <cp:lastPrinted>2019-06-21T11:15:00Z</cp:lastPrinted>
  <dcterms:modified xsi:type="dcterms:W3CDTF">2021-06-14T05:51:00Z</dcterms:modified>
  <cp:revision>96</cp:revision>
  <dc:subject/>
  <dc:title>BIOLOGICZNO - CHEMICZNA</dc:title>
</cp:coreProperties>
</file>