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KOLNY ZESTAW PODRĘCZNIKÓW DLA KLAS DRUGICH LICEUM W ROKU SZKOLNYM 2021/202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281"/>
        <w:gridCol w:w="2373"/>
        <w:gridCol w:w="1587"/>
        <w:gridCol w:w="2040"/>
      </w:tblGrid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uszczenia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POLS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„Oblicza epok”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dręcznik do języka polskiego.  Liceum i technikum. Klasa 2. Część 1 i cz. 2. </w:t>
            </w:r>
            <w:r>
              <w:rPr>
                <w:rFonts w:cs="Tahoma" w:ascii="Tahoma" w:hAnsi="Tahoma"/>
                <w:b/>
                <w:color w:val="000000"/>
              </w:rPr>
              <w:t>Zakres podstawowy i rozszerzony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. Chemperek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 Kalbarc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. Trześniowsk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ydawnictwa Szko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i Pedagogicz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. 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952/3/2020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k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ynuacja podręcznika zgodnie z decyzją 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NIEMIEC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CZĘŚCI PODRĘCZNIKA ZOSTANIE PODANY  WE WRZEŚNIU.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ends” cz.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yc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JĘZYK HISZP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e 1 ( kontynuacja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 Spychała-Wawrzyn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Xavier Pascal Lopez A.Dudziak – Szukała i i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ra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66/2/2019</w:t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Poznać przeszłość” 2. Podręcznik do historii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ab, IIc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Kucharski, Aneta Niewęgł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1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2”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. Podręcznik dla klasy IIab, II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ty pracy. Zeszyt ćwiczeń. Zakres podstawowy cz.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K. Maciążek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2”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dręcznik dla klasy matematyczno-geograficznej  - II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uralne karty pracy cz.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. Rachwał, R. Uliszak, K. Wiedermann, P. Kro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. Rachwał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. Ki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3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3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zyka 2. Podręcznik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 – IIb, IIc, IId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zyka 2. Podręcznik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rozszerzony – IIa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Lehm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 Polesiu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Sagn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. Fijałk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. Sal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i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i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5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2”. Podręcznik do biologii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Zakres podstawowy – klasa IIa, IIc, II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2”. Podręcznik do biologii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Zakres rozszerzony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klasa 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Hel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Holecz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. Guzik., R. Kozik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. Zamach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6/2/20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0/2/20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lasa 2 –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 – klasa IId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2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2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2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 podręcznik dla klas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ab, IIc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2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czab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9/2/202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1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ręcznik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podręcznik dla klasy  IIb – kontynuacja z klasy 1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ór zadań z chemii (najnowsza wersja) – dla klasy IIb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hemia klasa 2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 – kontynuacja z klasy 1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 Litwin, Sz. Styka-Wlazło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. Szyma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. M. Pazd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. Nowory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. Pazd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1/1/2019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CZO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Krok w przedsiębiorczość”. Podręcznik dla liceum i technikum – nowe wydanie dla absolwentów szkól podstawowych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bigniew Makieła, Tomasz Rachwa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9/2020/z1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 centrum uwagi 2”. Podręcznik do wiedzy o społeczeństwie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- podręcznik dla klasy IIab i II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 centrum uwagi 2”. Podręcznik do wiedzy o społeczeństwie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rozszerzony – podręcznik dla klasy IId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Janic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Czech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Drelich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Janic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 Martin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4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5/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Twoja nazwa użytkownika</dc:creator>
  <dc:description/>
  <cp:keywords/>
  <dc:language>en-US</dc:language>
  <cp:lastModifiedBy>VICE</cp:lastModifiedBy>
  <cp:lastPrinted>2021-05-27T14:36:00Z</cp:lastPrinted>
  <dcterms:modified xsi:type="dcterms:W3CDTF">2021-06-14T05:47:00Z</dcterms:modified>
  <cp:revision>88</cp:revision>
  <dc:subject/>
  <dc:title>BIOLOGICZNO - CHEMICZNA</dc:title>
</cp:coreProperties>
</file>