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ZKOLNY ZESTAW PODRĘCZNIKÓW DLA KLAS PIERWSZYCH LICEUM W ROKU SZKOLNYM 2021/2022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5565"/>
        <w:gridCol w:w="2160"/>
        <w:gridCol w:w="1800"/>
        <w:gridCol w:w="20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18"/>
              </w:rPr>
            </w:pPr>
            <w:r>
              <w:rPr>
                <w:rFonts w:cs="Tahoma" w:ascii="Tahoma" w:hAnsi="Tahoma"/>
                <w:b/>
                <w:sz w:val="22"/>
                <w:szCs w:val="18"/>
              </w:rPr>
              <w:t>Przedmio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Klasa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Tytuł podręczni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Autorz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Wydawnictw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Numer dopuszczenia</w:t>
            </w:r>
          </w:p>
        </w:tc>
      </w:tr>
      <w:tr>
        <w:trPr>
          <w:trHeight w:val="68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JĘZYK POLSK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021/202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</w:r>
          </w:p>
        </w:tc>
        <w:tc>
          <w:tcPr>
            <w:tcW w:w="5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„</w:t>
            </w:r>
            <w:r>
              <w:rPr>
                <w:rFonts w:cs="Tahoma" w:ascii="Tahoma" w:hAnsi="Tahoma"/>
                <w:color w:val="000000"/>
              </w:rPr>
              <w:t>Oblicza epok”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dręcznik do języka polskiego.  Liceum i technikum. Klasa 1. Część 1 i 2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</w:rPr>
              <w:t xml:space="preserve">D. Chemperek,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A. Kalbarczy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D. Trześniowski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Wydawnictwa Szkolne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</w:rPr>
              <w:t xml:space="preserve">i Pedagogiczne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Sp. z o.o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sz w:val="22"/>
              </w:rPr>
              <w:t>952/1/2019</w:t>
            </w:r>
          </w:p>
        </w:tc>
      </w:tr>
      <w:tr>
        <w:trPr>
          <w:trHeight w:val="6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952/2/2019</w:t>
            </w:r>
          </w:p>
        </w:tc>
      </w:tr>
      <w:tr>
        <w:trPr>
          <w:trHeight w:val="14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2"/>
                <w:szCs w:val="16"/>
              </w:rPr>
              <w:t>JĘZYK ANGIEL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021/202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16"/>
              </w:rPr>
            </w:pPr>
            <w:r>
              <w:rPr>
                <w:rFonts w:cs="Tahoma" w:ascii="Tahoma" w:hAnsi="Tahoma"/>
                <w:b/>
                <w:sz w:val="22"/>
                <w:szCs w:val="16"/>
              </w:rPr>
            </w:r>
          </w:p>
        </w:tc>
        <w:tc>
          <w:tcPr>
            <w:tcW w:w="1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UWAGA: WYBÓR PODRĘCZNIKA ZOSTANIE PODANY WE WRZEŚNIU</w:t>
            </w:r>
          </w:p>
        </w:tc>
      </w:tr>
      <w:tr>
        <w:trPr>
          <w:trHeight w:val="153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JĘZYK NIEMIECK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021/202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UWAGA: WYBÓR PODRĘCZNIKA ZOSTANIE PODANY  WE WRZEŚNIU.</w:t>
            </w:r>
          </w:p>
        </w:tc>
      </w:tr>
      <w:tr>
        <w:trPr>
          <w:trHeight w:val="153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UWAGA: WYBÓR PODRĘCZNIKA ZOSTANIE PODANY  WE WRZEŚNIU.</w:t>
            </w:r>
          </w:p>
        </w:tc>
      </w:tr>
      <w:tr>
        <w:trPr>
          <w:trHeight w:val="1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ahoma" w:ascii="Tahoma" w:hAnsi="Tahoma"/>
                <w:b/>
                <w:sz w:val="22"/>
              </w:rPr>
              <w:t>JĘZYK HISZPAŃ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021/202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escubre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M. Spychała-Wawrzyniak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Xavier Pascal Lopez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Dudziak – Szukała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i in.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  <w:t>Drac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966/1/2019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HISTO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021/202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sz w:val="22"/>
                <w:szCs w:val="22"/>
              </w:rPr>
              <w:t>Poznać przeszłość 1”. Podręcznik do historii dla liceum i technikum. Zakres podstawowy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sz w:val="22"/>
                <w:szCs w:val="22"/>
              </w:rPr>
              <w:t xml:space="preserve">Zrozumieć przeszłość 1”. Podręcznik do historii. Zakres rozszerzony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– podręcznik dla klasy prawno-humanistyczne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. Pawlak, A. Szwed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. Kulesz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K. Kowalewski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Nowa Era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owa Er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21/1/2019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19/1/2019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GEOGRAF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021/202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Oblicza geografii 1”. Podręcznik dla liceum i technikum. Klasa 1. Zakres podstawowy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blicza geografii. Karty pracy ucznia 1. Zakres podstawowy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Oblicza geografii 1”. Podręcznik dla liceum i technikum. Klasa. Zakres rozszerzony –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podręcznik dla klasy geograficznej –matematycznej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blicza geografii. Maturalne karty pracy 1. Zakres rozszerzony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. Malarz, M.Więckowski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K. Maciążek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R. Malarz,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. Więckowski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. Burczyk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V. Feliniak i inni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Nowa Era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83/1/2019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73/1/2019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FIZY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021/202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280" w:after="280"/>
              <w:ind w:left="1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zyka. Podręcznik dla liceum i technikum. Zakres podstawowy.</w:t>
            </w:r>
          </w:p>
          <w:p>
            <w:pPr>
              <w:pStyle w:val="Normal"/>
              <w:spacing w:before="280" w:after="280"/>
              <w:ind w:left="12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Fizyka. Podręcznik dla liceum i technikum. Zakres rozszerzony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– podręcznik dla klasy matematyczno-fizycznej.</w:t>
            </w:r>
          </w:p>
          <w:p>
            <w:pPr>
              <w:pStyle w:val="Normal"/>
              <w:spacing w:before="0" w:after="0"/>
              <w:ind w:left="12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. Lehman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. Polesiuk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.Sagnowska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M. Fijałkowska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J. Salach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WSiP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SiP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99/1/2019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75/1/2019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BIOLO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021/202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„</w:t>
            </w:r>
            <w:r>
              <w:rPr>
                <w:rFonts w:cs="Tahoma" w:ascii="Tahoma" w:hAnsi="Tahoma"/>
                <w:color w:val="000000"/>
                <w:sz w:val="22"/>
              </w:rPr>
              <w:t>Biologia na czasie 1”. Podręcznik do biologii dla liceum i technikum. Zakres podstawowy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</w:rPr>
              <w:t>„</w:t>
            </w:r>
            <w:r>
              <w:rPr>
                <w:rFonts w:cs="Tahoma" w:ascii="Tahoma" w:hAnsi="Tahoma"/>
                <w:color w:val="000000"/>
                <w:sz w:val="22"/>
              </w:rPr>
              <w:t xml:space="preserve">Biologia na czasie 1”. Podręcznik do biologii dla liceum i technikum. Zakres rozszerzony – </w:t>
            </w:r>
            <w:r>
              <w:rPr>
                <w:rFonts w:cs="Tahoma" w:ascii="Tahoma" w:hAnsi="Tahoma"/>
                <w:b/>
                <w:color w:val="000000"/>
                <w:sz w:val="22"/>
              </w:rPr>
              <w:t>podręcznik dla klasy przyrodniczej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A.Helmin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J.Holeczek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 xml:space="preserve">Nowa Era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06/1/2019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10/1/2019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197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MATEMATYK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021/202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Matematyka. Podręcznik do liceów i techników.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Klasa 1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Zakres podstawowy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arcin Kurczab, Elżbieta Kurczab, Elżbieta Świd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ficyna Edukacyjna Krzysztof Pazdr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72/1/2019</w:t>
            </w:r>
          </w:p>
        </w:tc>
      </w:tr>
      <w:tr>
        <w:trPr>
          <w:trHeight w:val="21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TEMATYKA.  Zbiór zadań do liceów i techników. Klasa 1.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kres podstawowy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44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MATEMATYKA.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Podręcznik do liceów i techników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Klasa 1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Zakres rozszerzony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- podręcznik dla klasy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matematyczno-fizycznej i geograficzno-matematycznej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TEMATYKA.  Zbiór zadań do liceów i techników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lasa 1. Zakres rozszerzony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rcin Kurczab,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lżbieta Kurczab,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lżbieta Świd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ficyna Edukacyjna Krzysztof Pazdr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79/1/2019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CHEM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         </w:t>
            </w:r>
            <w:r>
              <w:rPr>
                <w:rFonts w:cs="Tahoma" w:ascii="Tahoma" w:hAnsi="Tahoma"/>
                <w:b/>
                <w:sz w:val="22"/>
              </w:rPr>
              <w:t>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021/202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ind w:left="1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To jest Chemia 1 ” </w:t>
            </w:r>
            <w:r>
              <w:rPr>
                <w:rFonts w:cs="Tahoma" w:ascii="Tahoma" w:hAnsi="Tahoma"/>
                <w:sz w:val="22"/>
                <w:szCs w:val="22"/>
              </w:rPr>
              <w:t>Podręcznik dla liceum i technikum. Zakres podstawowy.</w:t>
            </w:r>
          </w:p>
          <w:p>
            <w:pPr>
              <w:pStyle w:val="Normal"/>
              <w:spacing w:before="280" w:after="28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„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To jest chemia 1” </w:t>
            </w:r>
            <w:r>
              <w:rPr>
                <w:rFonts w:cs="Tahoma" w:ascii="Tahoma" w:hAnsi="Tahoma"/>
                <w:sz w:val="22"/>
                <w:szCs w:val="22"/>
              </w:rPr>
              <w:t xml:space="preserve">Podręcznik dla liceum i technikum. Zakres rozszerzony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– podręcznik dla klasy przyrodniczej.</w:t>
            </w:r>
          </w:p>
          <w:p>
            <w:pPr>
              <w:pStyle w:val="Normal"/>
              <w:spacing w:before="280" w:after="28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Zbiór zadań z chemii (wersja 2019r.) –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dla klasy przyrodniczej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. Hass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. Mrzigod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J. Mrziogod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. Litwin, Sz. Styka-Wlazło,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. Szymańsk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. M. Pazdro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. Noworyt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Nowa Era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Spółka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ficyna Edukacyjna K. Pazdr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94/1/2019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91/1/2019</w:t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DUKACJA DLA BEZPIECZEŃST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16"/>
              </w:rPr>
            </w:pPr>
            <w:r>
              <w:rPr>
                <w:rFonts w:cs="Tahoma" w:ascii="Tahoma" w:hAnsi="Tahoma"/>
                <w:b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021/202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Żyję i działam bezpiecznie”. Podręcznik dla liceum        i techniku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. Sło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Nowa Era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960/2019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W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021/202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W centrum uwagi 1”. Podręcznik do wiedzy o społeczeństwie dla liceum i technikum. Zakres podstawowy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.Janicki,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. Klęczkowski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. Men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Nowa Er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30/1/2019</w:t>
            </w:r>
          </w:p>
        </w:tc>
      </w:tr>
      <w:tr>
        <w:trPr>
          <w:trHeight w:val="11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RELI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021/202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sz w:val="22"/>
                <w:szCs w:val="22"/>
              </w:rPr>
              <w:t>W poszukiwaniu wolności”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d. Ks. M. Zają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audium - Lubli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1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FILOZOF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021/202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otkania z filozofią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nika Bokinie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wa Er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44/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5:35:00Z</dcterms:created>
  <dc:creator>Twoja nazwa użytkownika</dc:creator>
  <dc:description/>
  <cp:keywords/>
  <dc:language>en-US</dc:language>
  <cp:lastModifiedBy>VICE</cp:lastModifiedBy>
  <cp:lastPrinted>2021-05-27T14:35:00Z</cp:lastPrinted>
  <dcterms:modified xsi:type="dcterms:W3CDTF">2021-06-14T05:43:00Z</dcterms:modified>
  <cp:revision>76</cp:revision>
  <dc:subject/>
  <dc:title>BIOLOGICZNO - CHEMICZNA</dc:title>
</cp:coreProperties>
</file>