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Załącznik nr 5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i/>
        </w:rPr>
        <w:t>Do Regulaminu uczestnictwa w projekci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utrwalenie i  rozpowszechnianie wizerunku</w:t>
      </w:r>
    </w:p>
    <w:p>
      <w:pPr>
        <w:pStyle w:val="Bezodstpw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, niżej podpisany/-na …………………………………………………………………………………………………………..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ieszkały 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wyrażam zgodę na utrwalanie, wykorzystanie i rozpowszechnianie mojego wizerunku </w:t>
        <w:br/>
        <w:t xml:space="preserve">w celach reklamowych, promocyjnych i informacyjnych związanych z realizacją Projektu </w:t>
        <w:br/>
        <w:t xml:space="preserve">pn. </w:t>
      </w:r>
      <w:r>
        <w:rPr>
          <w:b/>
          <w:sz w:val="24"/>
          <w:szCs w:val="24"/>
        </w:rPr>
        <w:t>„Zajęcia z nauką – udział uczniów I LO w Kętach w  Małopolskiej Chmurze Edukacyjnej – etap II”</w:t>
      </w:r>
      <w:r>
        <w:rPr>
          <w:sz w:val="24"/>
          <w:szCs w:val="24"/>
        </w:rPr>
        <w:t xml:space="preserve"> przez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Beneficjenta Projektu – Powiat Oświęcimski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tora Projektu – I Liceum Ogólnokształcące im. Stanisława Wyspiańskiego w Kętach ul. Wyspiańskiego 2, 32 – 650 Kęty  / Starostwo Powiatowe w Oświęcimiu                                         ul. Wyspiańskiego 10, 32 – 602 Oświęcim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lnie wyższe: Uniwersytet Jagielloński w Krakowie, Politechnika Krakowska                             w Krakowie,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ja zgoda dotyczy moich fotografii i nagrań audiowizualnych (w tym filmowych) utrwalonych w ramach prowadzonych lekcji on-line i realizacji zadań przeprowadzanych </w:t>
        <w:br/>
        <w:t xml:space="preserve">w ramach Projektu oraz obejmuje takie formy publikacji jak: umieszczenie w zasobach Chmury Edukacyjnej, udostępnienie na stronie internetowej projektu, publikację w mediach, prasie i programach w związku z publikacją informacji o </w:t>
      </w:r>
      <w:r>
        <w:rPr>
          <w:b/>
          <w:sz w:val="24"/>
          <w:szCs w:val="24"/>
        </w:rPr>
        <w:t>„Zajęcia z nauką – udział uczniów                  I LO w Kętach w  Małopolskiej Chmurze Edukacyjnej – etap II”</w:t>
      </w:r>
      <w:r>
        <w:rPr>
          <w:sz w:val="24"/>
          <w:szCs w:val="24"/>
        </w:rPr>
        <w:t xml:space="preserve">. Dopuszczam możliwość przetwarzania mojego wizerunku poprzez: kadrowanie, obróbkę cyfrową itp. </w:t>
      </w:r>
    </w:p>
    <w:p>
      <w:pPr>
        <w:pStyle w:val="Normal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ój wizerunek może być utrwalany oraz wykorzystywany i rozpowszechniany  najpóźniej </w:t>
        <w:br/>
        <w:t>do dnia 31 grudnia 2023 r.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360"/>
        <w:jc w:val="right"/>
        <w:rPr/>
      </w:pPr>
      <w:r>
        <w:rPr/>
        <w:t>…………………………………………………………………………………</w:t>
      </w:r>
    </w:p>
    <w:p>
      <w:pPr>
        <w:pStyle w:val="Bezodstpw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Czytelny podpis osoby składającej oświadczenie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b/>
          <w:sz w:val="24"/>
          <w:szCs w:val="24"/>
        </w:rPr>
        <w:t>Podstawa prawna:</w:t>
      </w:r>
      <w:r>
        <w:rPr>
          <w:sz w:val="24"/>
          <w:szCs w:val="24"/>
        </w:rPr>
        <w:t xml:space="preserve"> art. 81 ust. 1 ustawy z dnia 4 lutego 1994 r. o prawie autorskim </w:t>
        <w:br/>
        <w:t xml:space="preserve">i prawach pokrewnych (t.j. Dz.U. z 2018 r. poz. 1191 ze zm.), art. 23 ustawy z dnia </w:t>
        <w:br/>
        <w:t>23 kwietnia 1964 roku Kodeks cywilny (t.j. Dz. U. z 2018 r., poz. 1025 ze zm.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5758815" cy="44577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8:00Z</dcterms:created>
  <dc:creator>Franczak-Bodziony, Renata</dc:creator>
  <dc:description/>
  <cp:keywords/>
  <dc:language>en-US</dc:language>
  <cp:lastModifiedBy>dell</cp:lastModifiedBy>
  <cp:lastPrinted>2020-09-15T07:43:00Z</cp:lastPrinted>
  <dcterms:modified xsi:type="dcterms:W3CDTF">2020-09-15T05:44:00Z</dcterms:modified>
  <cp:revision>10</cp:revision>
  <dc:subject/>
  <dc:title/>
</cp:coreProperties>
</file>