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Powiatowym Zespole nr 11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Ogólnokształcących w Kęt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  2018/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16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8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 „Nasz wspólny świat”. Podręcznik do kształcenia literacko-kulturalnego dla klasy I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/6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ęzyk angie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English Plus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 Wetz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iaha Py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nny Quinta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2/4/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Język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iemiec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201</w:t>
            </w:r>
            <w:r>
              <w:rPr>
                <w:b/>
              </w:rPr>
              <w:t>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 xml:space="preserve">Magnet”3 lub 4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/3/2011</w:t>
            </w:r>
          </w:p>
          <w:p>
            <w:pPr>
              <w:pStyle w:val="Normal"/>
              <w:jc w:val="center"/>
              <w:rPr/>
            </w:pPr>
            <w:r>
              <w:rPr/>
              <w:t>98/4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licz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Ja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Śladami przeszłości” Podręcznik do historii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, Anna Łasz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540"/>
        <w:gridCol w:w="171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OSS” Podręcznik 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2/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68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3”. Podręcznik do biologii dla gimnazj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700"/>
        <w:gridCol w:w="28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 xml:space="preserve">Część 3. Podręcznik dla gimnazj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>Podręcznik dla uczniów gimnazjum.</w:t>
            </w:r>
          </w:p>
          <w:p>
            <w:pPr>
              <w:pStyle w:val="Normal"/>
              <w:jc w:val="center"/>
              <w:rPr/>
            </w:pPr>
            <w:r>
              <w:rPr/>
              <w:t>Część 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 i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 Sagnowski </w:t>
            </w:r>
          </w:p>
          <w:p>
            <w:pPr>
              <w:pStyle w:val="Normal"/>
              <w:jc w:val="center"/>
              <w:rPr/>
            </w:pP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/2010</w:t>
            </w:r>
          </w:p>
          <w:p>
            <w:pPr>
              <w:pStyle w:val="Normal"/>
              <w:jc w:val="center"/>
              <w:rPr/>
            </w:pPr>
            <w:r>
              <w:rPr/>
              <w:t>11/3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bez tajemnic” Podręcznik do geografii dla gimnazjum.</w:t>
            </w:r>
          </w:p>
          <w:p>
            <w:pPr>
              <w:pStyle w:val="Normal"/>
              <w:jc w:val="center"/>
              <w:rPr/>
            </w:pPr>
            <w:r>
              <w:rPr/>
              <w:t>Klasa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ćwiczeń część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Żyję Twoją miłością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. Ks. Paweł Mąko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audi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-33-01/10/LU-1/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la bezpieczeńst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gusława Breitkop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riusz Czyż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6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2:00Z</dcterms:created>
  <dc:creator>sekretariat1</dc:creator>
  <dc:description/>
  <dc:language>en-US</dc:language>
  <cp:lastModifiedBy>Powuz2</cp:lastModifiedBy>
  <cp:lastPrinted>2018-06-19T08:43:00Z</cp:lastPrinted>
  <dcterms:modified xsi:type="dcterms:W3CDTF">2018-07-23T05:52:00Z</dcterms:modified>
  <cp:revision>2</cp:revision>
  <dc:subject/>
  <dc:title>Szkolny zestaw podręczników Powiatowego Gimnazjum przy Nr 11</dc:title>
</cp:coreProperties>
</file>