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ZKOLNY ZESTAW PODRĘCZNIKÓW DLA KLAS PIERWSZYCH LICEUM W ROKU SZKOLNYM 2017/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5880"/>
        <w:gridCol w:w="2160"/>
        <w:gridCol w:w="1800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las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dawnictw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umer dop.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POLS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1. Nowe Zrozumieć tekst - zrozumieć człowieka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rożytność-średniowiecze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ręcznik do języka polskiego.  Liceum i technikum. Klasa 1. Część 1. Zakres podstawowy i rozszerzony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Dariusz Chemperek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am Kalbarczy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ydawnictwa Szkol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i Pedagogiczne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. 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463/1/2012</w:t>
            </w:r>
          </w:p>
        </w:tc>
      </w:tr>
      <w:tr>
        <w:trPr>
          <w:trHeight w:val="6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  <w:r>
              <w:rPr>
                <w:rFonts w:cs="Tahoma" w:ascii="Tahoma" w:hAnsi="Tahoma"/>
              </w:rPr>
              <w:t>Zrozumieć tekst - zrozumieć człowieka. Renesans-preromantyzm. Podręcznik do języka polskiego dla liceum i technikum. Klasa 1. Część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63/2/2012</w:t>
            </w:r>
          </w:p>
        </w:tc>
      </w:tr>
      <w:tr>
        <w:trPr>
          <w:trHeight w:val="143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  <w:t>JĘZYK ANGIE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SCREEN Intermedi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/>
              <w:t>Jenny Doo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xpress Publish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692/2/2014/2015</w:t>
            </w:r>
          </w:p>
        </w:tc>
      </w:tr>
      <w:tr>
        <w:trPr>
          <w:trHeight w:val="153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NIEMIEC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WAGA: WYBÓR CZĘŚCI PODRĘCZNIKA ZOSTANIE PODANY  WE WRZEŚNIU.</w:t>
            </w:r>
          </w:p>
        </w:tc>
      </w:tr>
      <w:tr>
        <w:trPr>
          <w:trHeight w:val="15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eine Welttour. Język niemiecki dla szkół ponadgimnazjalnych. Część 1 lub 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ylwia Mróz-Dwornikow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/1/20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3/2/2015</w:t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ROSYJ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4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ot i my 1. Podręcznik i ćwiczenia. </w:t>
            </w:r>
          </w:p>
          <w:p>
            <w:pPr>
              <w:pStyle w:val="Normal"/>
              <w:shd w:fill="FFFFFF" w:val="clear"/>
              <w:spacing w:lineRule="atLeast" w:line="3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Język rosyjski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iatr-Kmieciak M. Sławomira Wuje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ydawnictwo Szkolne PW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4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384"/>
              <w:rPr>
                <w:rFonts w:ascii="Tahoma" w:hAnsi="Tahoma" w:cs="Tahoma"/>
                <w:sz w:val="22"/>
                <w:szCs w:val="19"/>
              </w:rPr>
            </w:pPr>
            <w:r>
              <w:rPr>
                <w:rFonts w:cs="Tahoma" w:ascii="Tahoma" w:hAnsi="Tahoma"/>
                <w:sz w:val="22"/>
              </w:rPr>
              <w:t>324/1/201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19"/>
              </w:rPr>
            </w:pPr>
            <w:r>
              <w:rPr>
                <w:rFonts w:cs="Tahoma" w:ascii="Tahoma" w:hAnsi="Tahoma"/>
                <w:b/>
                <w:sz w:val="22"/>
                <w:szCs w:val="19"/>
              </w:rPr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JĘZYK HISZP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uevo Prisma (nivel A1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la szkół ponad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ula Cerdeira, Jose Vicente I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/>
              <w:t>Nowela/Edinum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t>657/1/2013 </w:t>
            </w:r>
          </w:p>
        </w:tc>
      </w:tr>
      <w:tr>
        <w:trPr>
          <w:trHeight w:val="12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ĘZYK FRANCU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7/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„ </w:t>
            </w:r>
            <w:r>
              <w:rPr/>
              <w:t>Version Originale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Deny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Garmen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L.Lions Olivi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/1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S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22"/>
                <w:szCs w:val="22"/>
              </w:rPr>
              <w:t>Poznać przeszłość. Wiek XX”. Podręcznik do historii dla szkół ponadgimnazjalnych. Zakres podstawow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Ros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rosław Kłaczk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5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Oblicza geografii”. Podręcznik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dosław Uliszak, Krzysztof Wieder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ółka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3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FI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Świat fizyki. Podręcznik dla uczniów szkół ponadgimnazjalnych. Poziom podstaw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d redakcją Marii Fiałk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dawnictwo "ZamKor"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. Sagnowsk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 Wspólnicy S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4/2011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BI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Biologia na czasie. Podręcznik do biologii dla szkół ponadgim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Emilia Bonar, Weronika Krzeszowiec-Jeleń, Stanisław Czachor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Spółka z o.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0/2012</w:t>
            </w:r>
          </w:p>
        </w:tc>
      </w:tr>
      <w:tr>
        <w:trPr>
          <w:trHeight w:val="29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TEMA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tematyka. Podręcznik do liceów i techników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sa 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Zakres podstawowy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(kl. przyrodnic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  językowo-prawn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cin Kurczab, Elżbieta Kurczab, Elżbieta Świd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2/1/20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38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Klasa 1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Podręcznik do liceów i techników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kres podstawowy i rozszerzon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(kl. mat. – geog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 matematyczno-fizyczna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MATYKA.  Zbiór zadań do liceów i techników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1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odstawowy i rozszerzon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in Kurczab,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Kurczab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żbieta Świ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icyna Edukacyjna Krzysztof Pazd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3/1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E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o jest chemia. Podręcznik dla szkół ponadgimnazjalnych. Zakres podstawow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omuald Hass, Aleksandra Mrzigod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Janusz               Mrzig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8/2012</w:t>
            </w:r>
          </w:p>
        </w:tc>
      </w:tr>
      <w:tr>
        <w:trPr>
          <w:trHeight w:val="12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SIĘBIORCZOŚ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ok w przedsiębiorczość. Podręcznik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bigniew Makieła, Tomasz Rachw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7/2012</w:t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UKACJA DLA BEZPIECZE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dukacja dla bezpieczeństwa. Po pro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gusława Breitkopf, Mariusz Cieś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ydawnictwa Szkolne i Pedagogiczne Sp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/2012</w:t>
            </w:r>
          </w:p>
        </w:tc>
      </w:tr>
      <w:tr>
        <w:trPr>
          <w:trHeight w:val="6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 centrum uwagi. Podręcznik do wiedzy o społeczeństwie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kadiusz Jani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5/2012</w:t>
            </w:r>
          </w:p>
        </w:tc>
      </w:tr>
      <w:tr>
        <w:trPr>
          <w:trHeight w:val="19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dręcznik do religi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la klasy 1 szkół ponadgimnazjalnych. „Świadczę o Jezusie w Kościele”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ed. W. Galant, R. St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-41-01/10-LU-4/13</w:t>
            </w:r>
          </w:p>
        </w:tc>
      </w:tr>
      <w:tr>
        <w:trPr>
          <w:trHeight w:val="23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IEDZA O KULTUR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7/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potkania z kulturą. Podręcznik do wiedzy o kulturze dla liceum i technik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wa Er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Spół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 o.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9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5:00Z</dcterms:created>
  <dc:creator>Twoja nazwa użytkownika</dc:creator>
  <dc:description/>
  <cp:keywords/>
  <dc:language>en-US</dc:language>
  <cp:lastModifiedBy>VICE</cp:lastModifiedBy>
  <cp:lastPrinted>2017-06-19T10:57:00Z</cp:lastPrinted>
  <dcterms:modified xsi:type="dcterms:W3CDTF">2017-06-19T08:58:00Z</dcterms:modified>
  <cp:revision>47</cp:revision>
  <dc:subject/>
  <dc:title>BIOLOGICZNO - CHEMICZNA</dc:title>
</cp:coreProperties>
</file>