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KOLNY ZESTAW PODRĘCZNIKÓW DLA KLAS PIERWSZYCH LICEUM W ROKU SZKOLNYM 2016/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5880"/>
        <w:gridCol w:w="2160"/>
        <w:gridCol w:w="1800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.</w:t>
            </w:r>
          </w:p>
        </w:tc>
      </w:tr>
      <w:tr>
        <w:trPr>
          <w:trHeight w:val="68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POLS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1. Nowe  - Zrozumieć tekst - zrozumieć człowieka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rożytność-średniowiecze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ręcznik do języka polskiego.  Liceum i technikum. Klasa 1. Część 1. Zakres podstawowy i rozszerzony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ariusz Chemperek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am Kalbarczy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ydawnictwa Szko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i Pedagogicz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. 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463/1/2012</w:t>
            </w:r>
          </w:p>
        </w:tc>
      </w:tr>
      <w:tr>
        <w:trPr>
          <w:trHeight w:val="6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Nowe - </w:t>
            </w:r>
            <w:r>
              <w:rPr>
                <w:rFonts w:cs="Tahoma" w:ascii="Tahoma" w:hAnsi="Tahoma"/>
              </w:rPr>
              <w:t>Zrozumieć tekst - zrozumieć człowieka. Renesans-preromantyzm. Podręcznik do języka polskiego dla liceum i technikum. Klasa 1. Część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/2/2012</w:t>
            </w:r>
          </w:p>
        </w:tc>
      </w:tr>
      <w:tr>
        <w:trPr>
          <w:trHeight w:val="120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JĘZYK </w:t>
            </w:r>
            <w:r>
              <w:rPr>
                <w:rFonts w:cs="Tahoma" w:ascii="Tahoma" w:hAnsi="Tahoma"/>
                <w:b/>
              </w:rPr>
              <w:t>ANGIELS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Insight Intermediate – indywidualny zaku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/>
              <w:t xml:space="preserve">Jayne Wildman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Oxford University Press Pols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p. z o.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640/1/2013/20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640/2/2013/20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Insight Upper Intermediate- zakup po informacji od nauczycieli (wiosna 2017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NIEM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ine Welttour. Język niemiecki dla szkół ponadgimnazjalnych. Część 1 lub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ylwia Mróz-Dwornikowska i 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hd w:fill="FDF5E6" w:val="clear"/>
              </w:rPr>
              <w:t>459/1/2012</w:t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ROSYJ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ot i my 1. Podręcznik i ćwiczenia. </w:t>
            </w:r>
          </w:p>
          <w:p>
            <w:pPr>
              <w:pStyle w:val="Normal"/>
              <w:shd w:fill="FFFFFF" w:val="clear"/>
              <w:spacing w:lineRule="atLeast" w:line="3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ęzyk rosyjski dla szkół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iatr-Kmieciak M. Sławomira Wuje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ydawnictwo Szkolne PW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4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</w:rPr>
              <w:t>324/1/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9"/>
              </w:rPr>
            </w:pPr>
            <w:r>
              <w:rPr>
                <w:rFonts w:cs="Tahoma" w:ascii="Tahoma" w:hAnsi="Tahoma"/>
                <w:b/>
                <w:sz w:val="22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JĘZYK HISZP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evo Prisma (nivel A1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la szkół ponad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ula Cerdeira, Jose Vicente Iann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.Belt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ela/Edinu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7/1/2013 </w:t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FRANCU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Version Originale 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Deny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.Garmend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.L. Lions Oliv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/1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oznać przeszłość. Wiek XX”. Podręcznik do historii dla szkół ponadgimnazjalnych. Zakres podstawow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Ros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Kłaczk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5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”. Podręcznik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dosław Uliszak, Krzysztof Wied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33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Świat fizyki. Podręcznik dla uczniów szkół ponadgimnazjalnych. Poziom podstaw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 redakcją Marii Fiałk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dawnictwo "ZamKor"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. Sagnowsk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 Wspólnicy S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/2011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iologia na czasie. Podręcznik do biologii dla szkół ponadgim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milia Bonar, Weronika Krzeszowiec-Jeleń, Stanisław Czachor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ółka z o.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0/2012</w:t>
            </w:r>
          </w:p>
        </w:tc>
      </w:tr>
      <w:tr>
        <w:trPr>
          <w:trHeight w:val="29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sa 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kres podstawow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kl. przyrodnic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  humanistycz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/1/20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1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podstawowy i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(kl. geograficz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 matematyczna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 i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czab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3/1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FOR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dla szkół ponadgimnazjalnych. Zakres podstawow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: Zakup podręcznika nie jest wymagan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8" w:firstLine="58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żyna K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ra Sp.z o.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6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 jest chemia. Podręcznik dla szkół ponadgimnazjalnych. Zakres podstaw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omuald Hass, Aleksandra Mrzigod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Janusz               Mrzig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/2012</w:t>
            </w:r>
          </w:p>
        </w:tc>
      </w:tr>
      <w:tr>
        <w:trPr>
          <w:trHeight w:val="12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CZO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k w przedsiębiorczość. Podręcznik dla szkół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bigniew Makieła, Tomasz Rachw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7/2012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ukacja dla bezpieczeństwa. Po pro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gusława Breitkopf, Mariusz Cieś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dawnictwa Szkolne i Pedagogiczne Sp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centrum uwagi. Podręcznik do wiedzy o społeczeństwie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kadiusz Jani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5/2012</w:t>
            </w:r>
          </w:p>
        </w:tc>
      </w:tr>
      <w:tr>
        <w:trPr>
          <w:trHeight w:val="19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ręcznik do religi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klasy 1 szkół ponadgimnazjalnych. „Świadczę o Jezusie w Kościele”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d. W. Galant, R. St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-41-01/10-LU-4/13</w:t>
            </w:r>
          </w:p>
        </w:tc>
      </w:tr>
      <w:tr>
        <w:trPr>
          <w:trHeight w:val="23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EDZA O KULT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otkania z kulturą. Podręcznik do wiedzy o kulturze dla liceum i technik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ika Bokiniec, Barbara Forysiewicz, Jacek Michałowski, Natalia Mrozkowiak-Nastrożna, Grzegorz Nazaruk, Magdalena Sacha, Grażyna Świętoch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9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7:00Z</dcterms:created>
  <dc:creator>Twoja nazwa użytkownika</dc:creator>
  <dc:description/>
  <cp:keywords/>
  <dc:language>en-US</dc:language>
  <cp:lastModifiedBy>inf2</cp:lastModifiedBy>
  <cp:lastPrinted>2016-06-23T10:21:00Z</cp:lastPrinted>
  <dcterms:modified xsi:type="dcterms:W3CDTF">2016-06-29T08:02:00Z</dcterms:modified>
  <cp:revision>5</cp:revision>
  <dc:subject/>
  <dc:title>BIOLOGICZNO - CHEMICZNA</dc:title>
</cp:coreProperties>
</file>