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ZKOLNY ZESTAW PODRĘCZNIKÓW DLA KLAS PIERWSZYCH LICEUM W ROKU SZKOLNYM 2015/2016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560"/>
        <w:gridCol w:w="5880"/>
        <w:gridCol w:w="2160"/>
        <w:gridCol w:w="1800"/>
        <w:gridCol w:w="204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18"/>
              </w:rPr>
              <w:t>Przedmio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lasa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ytuł podręczn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utor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Wydawnictw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umer dop.</w:t>
            </w:r>
          </w:p>
        </w:tc>
      </w:tr>
      <w:tr>
        <w:trPr>
          <w:trHeight w:val="68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JĘZYK POLSK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15/201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1. Nowe Zrozumieć tekst - zrozumieć człowieka.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Starożytność-średniowiecze.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dręcznik do języka polskiego.  Liceum i technikum. Klasa 1. Część 1. Zakres podstawowy i rozszerzony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Dariusz Chemperek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Adam Kalbarczyk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Wydawnictwa Szkoln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</w:rPr>
              <w:t xml:space="preserve">i Pedagogiczne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Sp. z o.o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>463/1/2012</w:t>
            </w:r>
          </w:p>
        </w:tc>
      </w:tr>
      <w:tr>
        <w:trPr>
          <w:trHeight w:val="68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2. </w:t>
            </w:r>
            <w:r>
              <w:rPr>
                <w:rFonts w:cs="Tahoma" w:ascii="Tahoma" w:hAnsi="Tahoma"/>
              </w:rPr>
              <w:t>Zrozumieć tekst - zrozumieć człowieka. Renesans-preromantyzm. Podręcznik do języka polskiego dla liceum i technikum. Klasa 1. Część 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63/2/2012</w:t>
            </w:r>
          </w:p>
        </w:tc>
      </w:tr>
      <w:tr>
        <w:trPr>
          <w:trHeight w:val="68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  <w:szCs w:val="16"/>
              </w:rPr>
            </w:pPr>
            <w:r>
              <w:rPr>
                <w:rFonts w:cs="Tahoma" w:ascii="Tahoma" w:hAnsi="Tahoma"/>
                <w:b/>
                <w:sz w:val="22"/>
                <w:szCs w:val="16"/>
              </w:rPr>
              <w:t>JĘZYK ANGIELSKI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8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a. Insight Pre-Intermediat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en-US"/>
              </w:rPr>
            </w:pPr>
            <w:r>
              <w:rPr/>
              <w:t>Jayne Wildman, Fiona Boddal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Oxford University Press Polska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p. z o.o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en-US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640/1/2013/2015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640/2/2013/2015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640/3/2013/2015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b. Insight Intermediate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2c. Insight Upper Intermediate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UWAGA: WYBÓR PODRĘCZNIKA ZOSTANIE DOKONANY WE WRZEŚNIU PO PRZEPROWADZENIU PODZIAŁU NA GRUPY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31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JĘZYK NIEMIECK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15/201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WAGA: WYBÓR CZĘŚCI PODRĘCZNIKA ZOSTANIE PODANY  WE WRZEŚNIU.</w:t>
            </w:r>
          </w:p>
        </w:tc>
      </w:tr>
      <w:tr>
        <w:trPr>
          <w:trHeight w:val="1531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eine Welttour. Język niemiecki dla szkół ponadgimnazjalnych. Część 1 lub 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ylwia Mróz-Dwornikowsk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Nowa Era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półka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 o.o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0080"/>
                <w:sz w:val="22"/>
                <w:szCs w:val="22"/>
              </w:rPr>
            </w:r>
          </w:p>
        </w:tc>
      </w:tr>
      <w:tr>
        <w:trPr>
          <w:trHeight w:val="12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JĘZYK ROSYJ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15/201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84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Wot i my 1. Podręcznik i ćwiczenia. </w:t>
            </w:r>
          </w:p>
          <w:p>
            <w:pPr>
              <w:pStyle w:val="Normal"/>
              <w:shd w:fill="FFFFFF" w:val="clear"/>
              <w:spacing w:lineRule="atLeast" w:line="3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Język rosyjski dla szkół ponadgimnazjalnyc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Wiatr-Kmieciak M. Sławomira Wujec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>Wydawnictwo Szkolne PWN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84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shd w:fill="FFFFFF" w:val="clear"/>
              <w:spacing w:lineRule="atLeast" w:line="384"/>
              <w:rPr>
                <w:rFonts w:ascii="Tahoma" w:hAnsi="Tahoma" w:cs="Tahoma"/>
                <w:sz w:val="22"/>
                <w:szCs w:val="19"/>
              </w:rPr>
            </w:pPr>
            <w:r>
              <w:rPr>
                <w:rFonts w:cs="Tahoma" w:ascii="Tahoma" w:hAnsi="Tahoma"/>
                <w:sz w:val="22"/>
              </w:rPr>
              <w:t>324/1/201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19"/>
              </w:rPr>
            </w:pPr>
            <w:r>
              <w:rPr>
                <w:rFonts w:cs="Tahoma" w:ascii="Tahoma" w:hAnsi="Tahoma"/>
                <w:b/>
                <w:sz w:val="22"/>
                <w:szCs w:val="19"/>
              </w:rPr>
            </w:r>
          </w:p>
        </w:tc>
      </w:tr>
      <w:tr>
        <w:trPr>
          <w:trHeight w:val="12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>JĘZYK HISZPAŃ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15/201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uevo Prisma (nivel A1)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odręcznik dla szkół ponadgimnazjal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Paula Cerdeira, Jose Vicente I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/>
              <w:t>Nowela/Edinume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/>
              <w:t>657/1/2013 </w:t>
            </w:r>
          </w:p>
        </w:tc>
      </w:tr>
      <w:tr>
        <w:trPr>
          <w:trHeight w:val="68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HIST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15/201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sz w:val="22"/>
                <w:szCs w:val="22"/>
              </w:rPr>
              <w:t>Poznać przeszłość. Wiek XX”. Podręcznik do historii dla szkół ponadgimnazjalnych. Zakres podstawowy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nisław Roszak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rosław Kłaczk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Nowa Era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półka z o.o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25/2012</w:t>
            </w:r>
          </w:p>
        </w:tc>
      </w:tr>
      <w:tr>
        <w:trPr>
          <w:trHeight w:val="68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GEOGRAF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15/201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Oblicza geografii”. Podręcznik dla szkół ponadgimnazjalnych. Zakres podstaw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adosław Uliszak, Krzysztof Wiederman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Nowa Era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półka z o.o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33/2012</w:t>
            </w:r>
          </w:p>
        </w:tc>
      </w:tr>
      <w:tr>
        <w:trPr>
          <w:trHeight w:val="68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FIZ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15/201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Świat fizyki. Podręcznik dla uczniów szkół ponadgimnazjalnych. Poziom podstawow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od redakcją Marii Fiałkowski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Wydawnictwo "ZamKor"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P. Sagnowski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 Wspólnicy Sp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94/2011</w:t>
            </w:r>
          </w:p>
        </w:tc>
      </w:tr>
      <w:tr>
        <w:trPr>
          <w:trHeight w:val="68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BIOLOG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15/201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Biologia na czasie. Podręcznik do biologii dla szkół ponadgimazjalnych. Zakres podstaw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Emilia Bonar, Weronika Krzeszowiec-Jeleń, Stanisław Czachorow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Nowa Era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Spółka z o.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50/2012</w:t>
            </w:r>
          </w:p>
        </w:tc>
      </w:tr>
      <w:tr>
        <w:trPr>
          <w:trHeight w:val="2971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MATEMATYK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15/201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Matematyka. Podręcznik do liceów i techników.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lasa 1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Zakres podstawowy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(kl. przyrodnicz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i  humanistyczna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rcin Kurczab, Elżbieta Kurczab, Elżbieta Świd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ficyna Edukacyjna Krzysztof Pazdr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12/1/201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389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TEMATYKA.  Zbiór zadań do liceów i techników. Klasa 1.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kres podstawowy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4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MATEMATYKA.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Podręcznik do liceów i techników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lasa 1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Zakres podstawowy i rozszerzony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(kl. geograficzn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 matematyczna)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TEMATYKA.  Zbiór zadań do liceów i techników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lasa 1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kres podstawowy i rozszerzony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rcin Kurczab,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żbieta Kurczab,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żbieta Świd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ficyna Edukacyjna Krzysztof Pazdr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63/1/2012</w:t>
            </w:r>
          </w:p>
        </w:tc>
      </w:tr>
      <w:tr>
        <w:trPr>
          <w:trHeight w:val="68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NFORMA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15/201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yka dla szkół ponadgimnazjalnych. Zakres podstawowy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a: Zakup podręcznika nie jest wymagan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8" w:firstLine="5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rażyna Ko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gra Sp.z o.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36/2012</w:t>
            </w:r>
          </w:p>
        </w:tc>
      </w:tr>
      <w:tr>
        <w:trPr>
          <w:trHeight w:val="68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HEM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15/201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o jest chemia. Podręcznik dla szkół ponadgimnazjalnych. Zakres podstawow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Romuald Hass, Aleksandra Mrzigod,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Janusz               Mrzig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Nowa Era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półka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 o.o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38/2012</w:t>
            </w:r>
          </w:p>
        </w:tc>
      </w:tr>
      <w:tr>
        <w:trPr>
          <w:trHeight w:val="12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SIĘBIORCZOŚ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15/201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rok w przedsiębiorczość. Podręcznik dla szkół ponadgimnazjalnyc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bigniew Makieła, Tomasz Rachw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Nowa Era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półka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 o.o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67/2012</w:t>
            </w:r>
          </w:p>
        </w:tc>
      </w:tr>
      <w:tr>
        <w:trPr>
          <w:trHeight w:val="113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DUKACJA DLA BEZPIECZEŃST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16"/>
              </w:rPr>
            </w:pPr>
            <w:r>
              <w:rPr>
                <w:rFonts w:cs="Tahoma" w:ascii="Tahoma" w:hAnsi="Tahoma"/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15/201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dukacja dla bezpieczeństwa. Po pros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ogusława Breitkopf, Mariusz Cieś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Wydawnictwa Szkolne i Pedagogiczne Sp.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 o.o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00/2012</w:t>
            </w:r>
          </w:p>
        </w:tc>
      </w:tr>
      <w:tr>
        <w:trPr>
          <w:trHeight w:val="68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W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15/201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 centrum uwagi. Podręcznik do wiedzy o społeczeństwie dla szkół ponadgimnazjalnych. Zakres podstaw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rkadiusz Janick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Nowa Era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półk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 o.o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5/2012</w:t>
            </w:r>
          </w:p>
        </w:tc>
      </w:tr>
      <w:tr>
        <w:trPr>
          <w:trHeight w:val="19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ELIG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15/201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Podręcznik do religii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dla klasy 1 szkół ponadgimnazjalnych. „Świadczę o Jezusie w Kościele”.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ed. W. Galant, R. Str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Z-41-01/10-LU-4/13</w:t>
            </w:r>
          </w:p>
        </w:tc>
      </w:tr>
      <w:tr>
        <w:trPr>
          <w:trHeight w:val="231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WIEDZA O KULTUR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15/201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potkania z kulturą. Podręcznik do wiedzy o kulturze dla liceum i technik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onika Bokiniec, Barbara Forysiewicz, Jacek Michałowski, Natalia Mrozkowiak-Nastrożna, Grzegorz Nazaruk, Magdalena Sacha, Grażyna Świętochow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Nowa Era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półka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 o.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49/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5:35:00Z</dcterms:created>
  <dc:creator>Twoja nazwa użytkownika</dc:creator>
  <dc:description/>
  <cp:keywords/>
  <dc:language>en-US</dc:language>
  <cp:lastModifiedBy>Bozena</cp:lastModifiedBy>
  <cp:lastPrinted>2013-06-07T20:22:00Z</cp:lastPrinted>
  <dcterms:modified xsi:type="dcterms:W3CDTF">2015-08-11T12:38:00Z</dcterms:modified>
  <cp:revision>43</cp:revision>
  <dc:subject/>
  <dc:title>BIOLOGICZNO - CHEMICZNA</dc:title>
</cp:coreProperties>
</file>