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ODRĘCZ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go Gimnazju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 Powiatowym Zespole nr 11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ół Ogólnokształcących w Kęta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 rok   2014 / 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la obecnych klas 2a(wych. P.Kotlarczyk), 2b(wych.K. Czerwiński), 2c(wych. W. Fron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16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Język polski: „Nasz Wspólny Świat.” Podręcznik do kształcenia literacko-kulturalnego dla klasy I </w:t>
            </w:r>
          </w:p>
          <w:p>
            <w:pPr>
              <w:pStyle w:val="Normal"/>
              <w:rPr/>
            </w:pPr>
            <w:r>
              <w:rPr/>
              <w:t>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Język polski: „Nasz wspólny świat”. Podręcznik do kształcenia językowego dla klasy 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ateja Sławomi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ateja Sławomir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1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:„Nasz Wspólny Świat.” Podręcznik do kształcenia literacko – kulturalnego dla klasy 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Edukacyjne 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/3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  <w:t>124/4/2010</w:t>
            </w:r>
          </w:p>
        </w:tc>
      </w:tr>
      <w:tr>
        <w:trPr>
          <w:trHeight w:val="86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Język polski „Nasz wspólny świat”. Podręcznik do kształcenia literacko-kulturalnego dla klasy III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Język polski:„Nasz Wspólny Świat”. Podręcznik do kształcenia</w:t>
            </w:r>
          </w:p>
          <w:p>
            <w:pPr>
              <w:pStyle w:val="Normal"/>
              <w:rPr/>
            </w:pPr>
            <w:r>
              <w:rPr/>
              <w:t>językowego dla klasy III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nowalska Joanna</w:t>
            </w:r>
          </w:p>
          <w:p>
            <w:pPr>
              <w:pStyle w:val="Normal"/>
              <w:rPr/>
            </w:pPr>
            <w:r>
              <w:rPr/>
              <w:t>Mokrzan Iw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Edukacyjne</w:t>
            </w:r>
          </w:p>
          <w:p>
            <w:pPr>
              <w:pStyle w:val="Normal"/>
              <w:jc w:val="center"/>
              <w:rPr/>
            </w:pPr>
            <w:r>
              <w:rPr/>
              <w:t>WIKING</w:t>
            </w:r>
          </w:p>
          <w:p>
            <w:pPr>
              <w:pStyle w:val="Normal"/>
              <w:jc w:val="center"/>
              <w:rPr/>
            </w:pPr>
            <w:r>
              <w:rPr/>
              <w:t>Wroc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24/6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2/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Next Move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Boo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H.Q. Mitch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earson Central Europe 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/2/200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4/2/2012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5/201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ext Move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udents Book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H.Q. Mitch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earson Central Europe 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6/3/20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To  the Top 3/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ext Move 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H.Q. Mitch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Carolyn Barracolugh, Katherine Stannett, Bartosz Michałow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MM Publicati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M. Pearson Central Europe Sp. z o.o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6/5/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Język  niemiec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Magnet”1 lub 2. Język niemiecki dla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1/2009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015/201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Magnet”2 lub 3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2/2010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8/3/2011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v-SE"/>
              </w:rPr>
              <w:t>201</w:t>
            </w:r>
            <w:r>
              <w:rPr>
                <w:b/>
              </w:rPr>
              <w:t>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 xml:space="preserve">Magnet”3 lub 4. Język niemiecki </w:t>
            </w:r>
          </w:p>
          <w:p>
            <w:pPr>
              <w:pStyle w:val="Normal"/>
              <w:jc w:val="center"/>
              <w:rPr/>
            </w:pPr>
            <w:r>
              <w:rPr/>
              <w:t>dla gimnazjum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Georgio Mo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ektorKlet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/3/2011</w:t>
            </w:r>
          </w:p>
          <w:p>
            <w:pPr>
              <w:pStyle w:val="Normal"/>
              <w:jc w:val="center"/>
              <w:rPr/>
            </w:pPr>
            <w:r>
              <w:rPr/>
              <w:t>98/4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WAGA: PODRĘCZNIKI DO NAUKI JĘZYKÓW OBCYCH ZAKUPIONE ZOSTANĄ WE  WRZEŚNIU PRZEZ NAUCZYCIEL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atematy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„ </w:t>
            </w:r>
            <w:r>
              <w:rPr/>
              <w:t>Policzy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 gimnazjum.</w:t>
            </w:r>
          </w:p>
          <w:p>
            <w:pPr>
              <w:pStyle w:val="Normal"/>
              <w:jc w:val="center"/>
              <w:rPr/>
            </w:pPr>
            <w:r>
              <w:rPr/>
              <w:t>Wydanie zmienion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dania od 2010rok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/1/2010/z1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oliczy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 gimnazjum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Jano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Policzmy to razem”</w:t>
            </w:r>
          </w:p>
          <w:p>
            <w:pPr>
              <w:pStyle w:val="Normal"/>
              <w:jc w:val="center"/>
              <w:rPr/>
            </w:pPr>
            <w:r>
              <w:rPr/>
              <w:t>Podręcznik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rzy Janowic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UWAGA: ZBIORY ZADAŃ I ĆWICZENIA ZOSTANĄ PODANE WE WRZEŚNIU PO UZGODNIENIU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Z NAUCZYCIELEM UCZĄC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25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tuł podręcznik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Histor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. Podręcznik do historii dla klasy 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 gimnazjum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/2009</w:t>
            </w:r>
          </w:p>
          <w:p>
            <w:pPr>
              <w:pStyle w:val="Normal"/>
              <w:jc w:val="center"/>
              <w:rPr/>
            </w:pPr>
            <w:r>
              <w:rPr/>
              <w:t>60/1/2011/z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ladami przeszłości”. Podręcznik do historii dla klasy 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wa Era 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2/20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Śladami przeszłości” Podręcznik do historii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eszyt ćwiczeń dla klasy III gimnazjum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isław Roszak, Anna Łaszkiewi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3/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540"/>
        <w:gridCol w:w="171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O S 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realizowa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lasy II</w:t>
            </w:r>
          </w:p>
        </w:tc>
      </w:tr>
      <w:tr>
        <w:trPr>
          <w:trHeight w:val="15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KOSS” Podręcznik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KOSS” Podręcznik </w:t>
            </w:r>
          </w:p>
          <w:p>
            <w:pPr>
              <w:pStyle w:val="Normal"/>
              <w:jc w:val="center"/>
              <w:rPr/>
            </w:pPr>
            <w:r>
              <w:rPr/>
              <w:t>i ćwiczenia część 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.</w:t>
            </w:r>
          </w:p>
          <w:p>
            <w:pPr>
              <w:pStyle w:val="Normal"/>
              <w:rPr/>
            </w:pPr>
            <w:r>
              <w:rPr/>
              <w:t>Alicji Pacewicz</w:t>
            </w:r>
          </w:p>
          <w:p>
            <w:pPr>
              <w:pStyle w:val="Normal"/>
              <w:rPr/>
            </w:pPr>
            <w:r>
              <w:rPr/>
              <w:t>Tomasza Mer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undacja Centrum Edukacji Obywatelskiej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/2/20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681"/>
        <w:gridCol w:w="2880"/>
        <w:gridCol w:w="224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1”. Podręcznik do biologii dla gimnazj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"Era" </w:t>
            </w:r>
          </w:p>
          <w:p>
            <w:pPr>
              <w:pStyle w:val="Normal"/>
              <w:jc w:val="center"/>
              <w:rPr/>
            </w:pPr>
            <w:r>
              <w:rPr/>
              <w:t>Sp. z o.o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2”. Podręcznik do biologii dla gimnazju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Puls życia 3”. Podręcznik do biologii dla gimnazj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fimow Małgorzata</w:t>
            </w:r>
          </w:p>
          <w:p>
            <w:pPr>
              <w:pStyle w:val="Normal"/>
              <w:rPr/>
            </w:pPr>
            <w:r>
              <w:rPr/>
              <w:t>Sęktas Mari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518"/>
        <w:gridCol w:w="2700"/>
        <w:gridCol w:w="2880"/>
        <w:gridCol w:w="2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 h e m i a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realizowan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klasy II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>Część 1 i 2. Podręcznik dla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1/2009</w:t>
            </w:r>
          </w:p>
          <w:p>
            <w:pPr>
              <w:pStyle w:val="Normal"/>
              <w:jc w:val="center"/>
              <w:rPr/>
            </w:pPr>
            <w:r>
              <w:rPr/>
              <w:t>49/2/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hemia Nowej  Ery. </w:t>
            </w:r>
          </w:p>
          <w:p>
            <w:pPr>
              <w:pStyle w:val="Normal"/>
              <w:rPr/>
            </w:pPr>
            <w:r>
              <w:rPr/>
              <w:t xml:space="preserve">Część 3. Podręcznik dla gimnazju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</w:t>
            </w:r>
          </w:p>
          <w:p>
            <w:pPr>
              <w:pStyle w:val="Normal"/>
              <w:rPr/>
            </w:pPr>
            <w:r>
              <w:rPr/>
              <w:t>Teresa Kulawik</w:t>
            </w:r>
          </w:p>
          <w:p>
            <w:pPr>
              <w:pStyle w:val="Normal"/>
              <w:rPr/>
            </w:pPr>
            <w:r>
              <w:rPr/>
              <w:t>Maria Litw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wa   Era</w:t>
            </w:r>
          </w:p>
          <w:p>
            <w:pPr>
              <w:pStyle w:val="Normal"/>
              <w:jc w:val="center"/>
              <w:rPr/>
            </w:pPr>
            <w:r>
              <w:rPr/>
              <w:t>Spółka z o.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/3/20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i z y k 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ręcznik dla uczniów gimnazjum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Część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"ZamKor"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P. Sagnowsk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1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Świat fizyki. </w:t>
            </w:r>
          </w:p>
          <w:p>
            <w:pPr>
              <w:pStyle w:val="Normal"/>
              <w:jc w:val="center"/>
              <w:rPr/>
            </w:pPr>
            <w:r>
              <w:rPr/>
              <w:t>Podręcznik dla uczniów gimnazjum.</w:t>
            </w:r>
          </w:p>
          <w:p>
            <w:pPr>
              <w:pStyle w:val="Normal"/>
              <w:jc w:val="center"/>
              <w:rPr/>
            </w:pPr>
            <w:r>
              <w:rPr/>
              <w:t>Część 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bara Sagnowska,</w:t>
            </w:r>
          </w:p>
          <w:p>
            <w:pPr>
              <w:pStyle w:val="Normal"/>
              <w:rPr/>
            </w:pPr>
            <w:r>
              <w:rPr/>
              <w:t>Maria Rozenbajgier, Ryszard Rozenbajgier, Danuta Szot-Gawlik,</w:t>
            </w:r>
          </w:p>
          <w:p>
            <w:pPr>
              <w:pStyle w:val="Normal"/>
              <w:rPr/>
            </w:pPr>
            <w:r>
              <w:rPr/>
              <w:t>Małgorzata Godlewska i 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ydawnictwo "ZamKor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 Sagnowski </w:t>
            </w:r>
          </w:p>
          <w:p>
            <w:pPr>
              <w:pStyle w:val="Normal"/>
              <w:jc w:val="center"/>
              <w:rPr/>
            </w:pPr>
            <w:r>
              <w:rPr/>
              <w:t>i Wspólnicy Sp. j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/2/2010</w:t>
            </w:r>
          </w:p>
          <w:p>
            <w:pPr>
              <w:pStyle w:val="Normal"/>
              <w:jc w:val="center"/>
              <w:rPr/>
            </w:pPr>
            <w:r>
              <w:rPr/>
              <w:t>11/3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520"/>
        <w:gridCol w:w="3060"/>
        <w:gridCol w:w="2160"/>
      </w:tblGrid>
      <w:tr>
        <w:trPr>
          <w:trHeight w:val="4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 e o g r a f i 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bez tajemnic”. Podręcznik do geografii dla gimnazjum. </w:t>
            </w:r>
          </w:p>
          <w:p>
            <w:pPr>
              <w:pStyle w:val="Normal"/>
              <w:jc w:val="center"/>
              <w:rPr/>
            </w:pPr>
            <w:r>
              <w:rPr/>
              <w:t>Klasa 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eszyt ćwiczeń część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1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Świat bez tajemnic”. Podręcznik do geografii dla gimnazjum. </w:t>
            </w:r>
          </w:p>
          <w:p>
            <w:pPr>
              <w:pStyle w:val="Normal"/>
              <w:jc w:val="center"/>
              <w:rPr/>
            </w:pPr>
            <w:r>
              <w:rPr/>
              <w:t>Klasa 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eszyt ćwiczeń część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>P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2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Świat bez tajemnic” Podręcznik do geografii dla gimnazjum.</w:t>
            </w:r>
          </w:p>
          <w:p>
            <w:pPr>
              <w:pStyle w:val="Normal"/>
              <w:jc w:val="center"/>
              <w:rPr/>
            </w:pPr>
            <w:r>
              <w:rPr/>
              <w:t>Klasa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szyt ćwiczeń część 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Kop, Maria Kucharska, Alina Witek-Nowak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Szkol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W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/3/2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360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yk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ormatyka Europejska. Podręcznik dla gimnazju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ńczyk Jol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Wydawnic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nformatyka Europejska.</w:t>
            </w:r>
          </w:p>
          <w:p>
            <w:pPr>
              <w:pStyle w:val="Normal"/>
              <w:rPr/>
            </w:pPr>
            <w:r>
              <w:rPr/>
              <w:t>Podręcznik dla gimnazju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ńczyk Jola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pa Wydawnicz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l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WAGA: PODRĘCZNIK NIE JEST WYMAGAN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3600"/>
        <w:gridCol w:w="19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Techni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ęcia technicz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ręcznik dla gimnazj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ałka Ursz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dawnictwo Pedagogicz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peron Sp.z o.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/2009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jęcia techniczn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dręcznik dla gimnazjum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iałka Ursz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wnictwo Pedagogiczne</w:t>
            </w:r>
          </w:p>
          <w:p>
            <w:pPr>
              <w:pStyle w:val="Normal"/>
              <w:jc w:val="center"/>
              <w:rPr/>
            </w:pPr>
            <w:r>
              <w:rPr/>
              <w:t>Operon Sp.z o.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5"/>
        <w:gridCol w:w="3537"/>
        <w:gridCol w:w="3708"/>
        <w:gridCol w:w="1827"/>
        <w:gridCol w:w="2313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lasty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„ </w:t>
            </w:r>
            <w:r>
              <w:rPr/>
              <w:t>Bliżej sztuki”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. Krzysztof Stopczy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elig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-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2-02/10/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/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-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2-02/10/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Jezus droga,  prawda </w:t>
            </w:r>
          </w:p>
          <w:p>
            <w:pPr>
              <w:pStyle w:val="Normal"/>
              <w:jc w:val="center"/>
              <w:rPr/>
            </w:pPr>
            <w:r>
              <w:rPr/>
              <w:t>i życi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dro de la Herman</w:t>
            </w:r>
          </w:p>
          <w:p>
            <w:pPr>
              <w:pStyle w:val="Normal"/>
              <w:jc w:val="both"/>
              <w:rPr/>
            </w:pPr>
            <w:r>
              <w:rPr/>
              <w:t>Jolanta Próchniewicz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postolcium</w:t>
            </w:r>
          </w:p>
          <w:p>
            <w:pPr>
              <w:pStyle w:val="Normal"/>
              <w:jc w:val="center"/>
              <w:rPr/>
            </w:pPr>
            <w:r>
              <w:rPr/>
              <w:t>Warszaw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-33-02/10/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42"/>
        <w:gridCol w:w="3698"/>
        <w:gridCol w:w="2880"/>
        <w:gridCol w:w="2071"/>
        <w:gridCol w:w="27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dukacj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la bezpieczeństw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/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Bogusława Breitkopf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Dariusz Czyżow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06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395"/>
        <w:gridCol w:w="3537"/>
        <w:gridCol w:w="2880"/>
        <w:gridCol w:w="2071"/>
        <w:gridCol w:w="289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puszczen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Świat muzyki”. Podręcznik dla gimnazju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cław Panek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/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35:00Z</dcterms:created>
  <dc:creator>sekretariat1</dc:creator>
  <dc:description/>
  <cp:keywords/>
  <dc:language>en-US</dc:language>
  <cp:lastModifiedBy>Powuz2</cp:lastModifiedBy>
  <cp:lastPrinted>2014-06-26T09:55:00Z</cp:lastPrinted>
  <dcterms:modified xsi:type="dcterms:W3CDTF">2015-07-06T11:03:00Z</dcterms:modified>
  <cp:revision>104</cp:revision>
  <dc:subject/>
  <dc:title>Szkolny zestaw podręczników Powiatowego Gimnazjum przy Nr 11</dc:title>
</cp:coreProperties>
</file>