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Wzór oświadczenia rodziców (opiekunów prawnych) uczniów biorących udział w konkursie: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Oświadczam, iż zgodnie z Ustawą z dnia 29 sierpnia 1997 r. o ochronie danych osobowych (Dz.U. Nr 133, poz. 883 z późn. zm.) wyrażam zgodę na przetwarzanie danych osobowych mojego dziecka......................................., ucznia..............................................................,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do celów związanych z jego udziałem w konkursie „Mistrz Ortografii  Miasta i Gminy Kęty” </w:t>
        <w:br/>
        <w:t>V edycja  w roku szkolnym 2013/2014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Oświadczam, że zapoznałam/em się z regulaminem Konkursu i akceptuję jego postanowienia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sz w:val="24"/>
        </w:rPr>
        <w:t>podpis rodzica (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10</Characters>
  <CharactersWithSpaces>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1:00Z</dcterms:created>
  <dc:creator>MC</dc:creator>
  <dc:description/>
  <dc:language>en-US</dc:language>
  <cp:lastModifiedBy/>
  <dcterms:modified xsi:type="dcterms:W3CDTF">2015-02-05T12:36:00Z</dcterms:modified>
  <cp:revision>3</cp:revision>
  <dc:subject/>
  <dc:title>Wzór oświadczenia rodziców (opiekunów prawnych) uczniów biorących udział w konkursi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tBook</vt:lpwstr>
  </property>
</Properties>
</file>