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ODRĘCZ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go Gimnazj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Powiatowym Zespole nr 11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Ogólnokształcących w Kęta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  2013 /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160"/>
        <w:gridCol w:w="30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Język polski: „Nasz Wspólny Świat.” Podręcznik do kształcenia literacko-kulturalnego dla klasy I </w:t>
            </w:r>
          </w:p>
          <w:p>
            <w:pPr>
              <w:pStyle w:val="Normal"/>
              <w:rPr/>
            </w:pPr>
            <w:r>
              <w:rPr/>
              <w:t>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Język polski: „Nasz wspólny świat”. Podręcznik do kształcenia językowego dla klasy I gimnazj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ateja Sławom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ateja Sławomir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wnictwo Edukacyjne 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Edukacyjne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/1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/2/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ęzyk polski:„Nasz Wspólny Świat.” Podręcznik do kształcenia literacko – kulturalnego dla klasy II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Język polski:„Nasz Wspólny Świat”. Podręcznik do kształcenia</w:t>
            </w:r>
          </w:p>
          <w:p>
            <w:pPr>
              <w:pStyle w:val="Normal"/>
              <w:rPr/>
            </w:pPr>
            <w:r>
              <w:rPr/>
              <w:t>językowego dla klasy II gimnazj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wnictwo Edukacyjne 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wnictwo Edukacyjne 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/3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124/4/2010</w:t>
            </w:r>
          </w:p>
        </w:tc>
      </w:tr>
      <w:tr>
        <w:trPr>
          <w:trHeight w:val="8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ęzyk polski „Nasz wspólny świat”. Podręcznik do kształcenia literacko-kulturalnego dla klasy III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Język polski:„Nasz Wspólny Świat”. Podręcznik do kształcenia</w:t>
            </w:r>
          </w:p>
          <w:p>
            <w:pPr>
              <w:pStyle w:val="Normal"/>
              <w:rPr/>
            </w:pPr>
            <w:r>
              <w:rPr/>
              <w:t>językowego dla klasy III gimnazj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Edukacyjne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Edukacyjne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/5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4/6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To  the Top 2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Next Move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Boo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H.Q. Mitche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Carolyn Barracolugh, Katherine Stannett, Bartosz Michałows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MM Public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earson Central Europe Sp. z o.o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/2/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4/2/20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4/20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To  the Top 3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ext Move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Boo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H.Q. Mitch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Carolyn Barracolugh, Katherine Stannett, Bartosz Michałows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MM Public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earson Central Europe Sp. z o.o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6/3/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To  the Top 3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ext Move 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H.Q. Mitch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Carolyn Barracolugh, Katherine Stannett, Bartosz Michał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M Public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M. Pearson Central Europe Sp. z o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/5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ęzyk  niemiec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gnet”1 lub 2. Język niemiecki dla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io Mo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ktorKlet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8/1/2009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8/2/2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4/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gnet”2 lub 3. Język niemiecki </w:t>
            </w:r>
          </w:p>
          <w:p>
            <w:pPr>
              <w:pStyle w:val="Normal"/>
              <w:jc w:val="center"/>
              <w:rPr/>
            </w:pPr>
            <w:r>
              <w:rPr/>
              <w:t>dla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io Mo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ktorKlet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8/2/2010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8/3/2011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201</w:t>
            </w:r>
            <w:r>
              <w:rPr>
                <w:b/>
              </w:rPr>
              <w:t>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 xml:space="preserve">Magnet”3 lub 4. Język niemiecki </w:t>
            </w:r>
          </w:p>
          <w:p>
            <w:pPr>
              <w:pStyle w:val="Normal"/>
              <w:jc w:val="center"/>
              <w:rPr/>
            </w:pPr>
            <w:r>
              <w:rPr/>
              <w:t>dla gimnazju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io Mo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ktorKle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/3/2011</w:t>
            </w:r>
          </w:p>
          <w:p>
            <w:pPr>
              <w:pStyle w:val="Normal"/>
              <w:jc w:val="center"/>
              <w:rPr/>
            </w:pPr>
            <w:r>
              <w:rPr/>
              <w:t>98/4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WAGA: PODRĘCZNIKI DO NAUKI JĘZYKÓW OBCYCH ZAKUPIONE ZOSTANĄ WE  WRZEŚNIU PRZEZ NAUCZYCIEL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atematy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„ </w:t>
            </w:r>
            <w:r>
              <w:rPr/>
              <w:t>Policzymy to razem”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I gimnazjum.</w:t>
            </w:r>
          </w:p>
          <w:p>
            <w:pPr>
              <w:pStyle w:val="Normal"/>
              <w:jc w:val="center"/>
              <w:rPr/>
            </w:pPr>
            <w:r>
              <w:rPr/>
              <w:t>Wydanie zmienio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Jano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nia od 2010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/1/2010/z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oliczymy to razem”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II gimnazjum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Jano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/2/2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liczmy to razem”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I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zy Jano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/3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Histo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ladami przeszłości”. Podręcznik do historii dla klasy 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 dla klasy I gimnazjum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tanisław Ros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1/2009</w:t>
            </w:r>
          </w:p>
          <w:p>
            <w:pPr>
              <w:pStyle w:val="Normal"/>
              <w:jc w:val="center"/>
              <w:rPr/>
            </w:pPr>
            <w:r>
              <w:rPr/>
              <w:t>60/1/2011/z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ladami przeszłości”. Podręcznik do historii dla klasy 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 dla klasy 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isław Ros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2/2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Śladami przeszłości” Podręcznik do historii dla klasy I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 dla klasy I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isław Roszak, Anna Łasz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3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540"/>
        <w:gridCol w:w="171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O S 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realizow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lasy II</w:t>
            </w:r>
          </w:p>
        </w:tc>
      </w:tr>
      <w:tr>
        <w:trPr>
          <w:trHeight w:val="15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KOSS” Podręcznik</w:t>
            </w:r>
          </w:p>
          <w:p>
            <w:pPr>
              <w:pStyle w:val="Normal"/>
              <w:jc w:val="center"/>
              <w:rPr/>
            </w:pPr>
            <w:r>
              <w:rPr/>
              <w:t>i ćwiczenia część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.</w:t>
            </w:r>
          </w:p>
          <w:p>
            <w:pPr>
              <w:pStyle w:val="Normal"/>
              <w:rPr/>
            </w:pPr>
            <w:r>
              <w:rPr/>
              <w:t>Alicji Pacewicz</w:t>
            </w:r>
          </w:p>
          <w:p>
            <w:pPr>
              <w:pStyle w:val="Normal"/>
              <w:rPr/>
            </w:pPr>
            <w:r>
              <w:rPr/>
              <w:t>Tomasza M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acja Centrum Edukacji Obywatelski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/1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KOSS” Podręcznik </w:t>
            </w:r>
          </w:p>
          <w:p>
            <w:pPr>
              <w:pStyle w:val="Normal"/>
              <w:jc w:val="center"/>
              <w:rPr/>
            </w:pPr>
            <w:r>
              <w:rPr/>
              <w:t>i ćwiczenia część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.</w:t>
            </w:r>
          </w:p>
          <w:p>
            <w:pPr>
              <w:pStyle w:val="Normal"/>
              <w:rPr/>
            </w:pPr>
            <w:r>
              <w:rPr/>
              <w:t>Alicji Pacewicz</w:t>
            </w:r>
          </w:p>
          <w:p>
            <w:pPr>
              <w:pStyle w:val="Normal"/>
              <w:rPr/>
            </w:pPr>
            <w:r>
              <w:rPr/>
              <w:t>Tomasza M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acja Centrum Edukacji Obywatelski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/2/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68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uls życia 1”. Podręcznik do biologii dla gimnazju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imow Małgorzata</w:t>
            </w:r>
          </w:p>
          <w:p>
            <w:pPr>
              <w:pStyle w:val="Normal"/>
              <w:rPr/>
            </w:pPr>
            <w:r>
              <w:rPr/>
              <w:t>Sęktas Ma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wnictwo "Era" 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1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uls życia 2”. Podręcznik do biologii dla gimnazju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imow Małgorzata</w:t>
            </w:r>
          </w:p>
          <w:p>
            <w:pPr>
              <w:pStyle w:val="Normal"/>
              <w:rPr/>
            </w:pPr>
            <w:r>
              <w:rPr/>
              <w:t>Sęktas Ma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2/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uls życia 3”. Podręcznik do biologii dla gimnazju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imow Małgorzata</w:t>
            </w:r>
          </w:p>
          <w:p>
            <w:pPr>
              <w:pStyle w:val="Normal"/>
              <w:rPr/>
            </w:pPr>
            <w:r>
              <w:rPr/>
              <w:t>Sęktas Ma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3/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700"/>
        <w:gridCol w:w="28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 h e m i a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realizowa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lasy 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emia Nowej  Ery. </w:t>
            </w:r>
          </w:p>
          <w:p>
            <w:pPr>
              <w:pStyle w:val="Normal"/>
              <w:rPr/>
            </w:pPr>
            <w:r>
              <w:rPr/>
              <w:t>Część 1 i 2. Podręcznik dla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Kulawik</w:t>
            </w:r>
          </w:p>
          <w:p>
            <w:pPr>
              <w:pStyle w:val="Normal"/>
              <w:rPr/>
            </w:pPr>
            <w:r>
              <w:rPr/>
              <w:t>Teresa Kulawik</w:t>
            </w:r>
          </w:p>
          <w:p>
            <w:pPr>
              <w:pStyle w:val="Normal"/>
              <w:rPr/>
            </w:pPr>
            <w:r>
              <w:rPr/>
              <w:t>Maria Lit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 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/1/2009</w:t>
            </w:r>
          </w:p>
          <w:p>
            <w:pPr>
              <w:pStyle w:val="Normal"/>
              <w:jc w:val="center"/>
              <w:rPr/>
            </w:pPr>
            <w:r>
              <w:rPr/>
              <w:t>49/2/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emia Nowej  Ery. </w:t>
            </w:r>
          </w:p>
          <w:p>
            <w:pPr>
              <w:pStyle w:val="Normal"/>
              <w:rPr/>
            </w:pPr>
            <w:r>
              <w:rPr/>
              <w:t xml:space="preserve">Część 3. Podręcznik dla gimnazju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ulawik</w:t>
            </w:r>
          </w:p>
          <w:p>
            <w:pPr>
              <w:pStyle w:val="Normal"/>
              <w:rPr/>
            </w:pPr>
            <w:r>
              <w:rPr/>
              <w:t>Teresa Kulawik</w:t>
            </w:r>
          </w:p>
          <w:p>
            <w:pPr>
              <w:pStyle w:val="Normal"/>
              <w:rPr/>
            </w:pPr>
            <w:r>
              <w:rPr/>
              <w:t>Maria Lit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 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/3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520"/>
        <w:gridCol w:w="30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 i z y k 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Świat fizyki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la uczniów gimnazjum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Część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agnowska,</w:t>
            </w:r>
          </w:p>
          <w:p>
            <w:pPr>
              <w:pStyle w:val="Normal"/>
              <w:rPr/>
            </w:pPr>
            <w:r>
              <w:rPr/>
              <w:t>Maria Rozenbajgier, Ryszard Rozenbajgier, Danuta Szot-Gawlik,</w:t>
            </w:r>
          </w:p>
          <w:p>
            <w:pPr>
              <w:pStyle w:val="Normal"/>
              <w:rPr/>
            </w:pPr>
            <w:r>
              <w:rPr/>
              <w:t>Małgorzata Godl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"ZamKor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. Sagnow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Wspólnicy Sp.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1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Świat fizyki. </w:t>
            </w:r>
          </w:p>
          <w:p>
            <w:pPr>
              <w:pStyle w:val="Normal"/>
              <w:jc w:val="center"/>
              <w:rPr/>
            </w:pPr>
            <w:r>
              <w:rPr/>
              <w:t>Podręcznik dla uczniów gimnazjum.</w:t>
            </w:r>
          </w:p>
          <w:p>
            <w:pPr>
              <w:pStyle w:val="Normal"/>
              <w:jc w:val="center"/>
              <w:rPr/>
            </w:pPr>
            <w:r>
              <w:rPr/>
              <w:t>Część 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ara Sagnowska,</w:t>
            </w:r>
          </w:p>
          <w:p>
            <w:pPr>
              <w:pStyle w:val="Normal"/>
              <w:rPr/>
            </w:pPr>
            <w:r>
              <w:rPr/>
              <w:t>Maria Rozenbajgier, Ryszard Rozenbajgier, Danuta Szot-Gawlik,</w:t>
            </w:r>
          </w:p>
          <w:p>
            <w:pPr>
              <w:pStyle w:val="Normal"/>
              <w:rPr/>
            </w:pPr>
            <w:r>
              <w:rPr/>
              <w:t>Małgorzata Godlewska i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wnictwo "ZamKor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. Sagnowski </w:t>
            </w:r>
          </w:p>
          <w:p>
            <w:pPr>
              <w:pStyle w:val="Normal"/>
              <w:jc w:val="center"/>
              <w:rPr/>
            </w:pPr>
            <w:r>
              <w:rPr/>
              <w:t>i Wspólnicy Sp.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2/2010</w:t>
            </w:r>
          </w:p>
          <w:p>
            <w:pPr>
              <w:pStyle w:val="Normal"/>
              <w:jc w:val="center"/>
              <w:rPr/>
            </w:pPr>
            <w:r>
              <w:rPr/>
              <w:t>11/3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520"/>
        <w:gridCol w:w="3060"/>
        <w:gridCol w:w="2160"/>
      </w:tblGrid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 e o g r a f i 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Świat bez tajemnic”. Podręcznik do geografii dla gimnazjum. </w:t>
            </w:r>
          </w:p>
          <w:p>
            <w:pPr>
              <w:pStyle w:val="Normal"/>
              <w:jc w:val="center"/>
              <w:rPr/>
            </w:pPr>
            <w:r>
              <w:rPr/>
              <w:t>Klasa 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eszyt ćwiczeń część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Kop, Maria Kucharska, Alina Witek-Nowa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Szkol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W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/1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Świat bez tajemnic”. Podręcznik do geografii dla gimnazjum. </w:t>
            </w:r>
          </w:p>
          <w:p>
            <w:pPr>
              <w:pStyle w:val="Normal"/>
              <w:jc w:val="center"/>
              <w:rPr/>
            </w:pPr>
            <w:r>
              <w:rPr/>
              <w:t>Klasa 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eszyt ćwiczeń część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Kop, Maria Kucharska, Alina Witek-Nowa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Szkolne</w:t>
            </w:r>
          </w:p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/2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wiat bez tajemnic” Podręcznik do geografii dla gimnazjum.</w:t>
            </w:r>
          </w:p>
          <w:p>
            <w:pPr>
              <w:pStyle w:val="Normal"/>
              <w:jc w:val="center"/>
              <w:rPr/>
            </w:pPr>
            <w:r>
              <w:rPr/>
              <w:t>Klasa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zyt ćwiczeń część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Kop, Maria Kucharska, Alina Witek-Nowa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Szkol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W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/3/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3600"/>
        <w:gridCol w:w="19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yk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formatyka Europejska. Podręcznik dla gimnazju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ńczyk Jol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Wydawnic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Cs/>
              </w:rPr>
            </w:pPr>
            <w:r>
              <w:rPr>
                <w:bCs/>
              </w:rPr>
              <w:t>MEN 568/20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formatyka Europejska.</w:t>
            </w:r>
          </w:p>
          <w:p>
            <w:pPr>
              <w:pStyle w:val="Normal"/>
              <w:rPr/>
            </w:pPr>
            <w:r>
              <w:rPr/>
              <w:t>Podręcznik dla gimnazju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ńczyk Jol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Wydawnic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MEN 568/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3600"/>
        <w:gridCol w:w="19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Techni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jęcia technicz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dręcznik dla gimnazj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ałka Ursz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Pedagogicz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eron Sp.z o.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jęcia technicz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dręcznik dla gimnazju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ałka Ursz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Pedagogiczne</w:t>
            </w:r>
          </w:p>
          <w:p>
            <w:pPr>
              <w:pStyle w:val="Normal"/>
              <w:jc w:val="center"/>
              <w:rPr/>
            </w:pPr>
            <w:r>
              <w:rPr/>
              <w:t>Operon Sp.z o.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34"/>
        <w:gridCol w:w="3698"/>
        <w:gridCol w:w="3708"/>
        <w:gridCol w:w="1243"/>
        <w:gridCol w:w="289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Plasty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„ </w:t>
            </w:r>
            <w:r>
              <w:rPr/>
              <w:t>Bliżej sztuki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. Krzysztof Stopczy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/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880"/>
        <w:gridCol w:w="2071"/>
        <w:gridCol w:w="2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elig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Jezus-droga,  prawda </w:t>
            </w:r>
          </w:p>
          <w:p>
            <w:pPr>
              <w:pStyle w:val="Normal"/>
              <w:jc w:val="center"/>
              <w:rPr/>
            </w:pPr>
            <w:r>
              <w:rPr/>
              <w:t>i życi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dro de la Herman</w:t>
            </w:r>
          </w:p>
          <w:p>
            <w:pPr>
              <w:pStyle w:val="Normal"/>
              <w:jc w:val="both"/>
              <w:rPr/>
            </w:pPr>
            <w:r>
              <w:rPr/>
              <w:t>Jolanta Próchniewic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ostolcium</w:t>
            </w:r>
          </w:p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2-32-02/10/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Jezus-droga,  prawda </w:t>
            </w:r>
          </w:p>
          <w:p>
            <w:pPr>
              <w:pStyle w:val="Normal"/>
              <w:jc w:val="center"/>
              <w:rPr/>
            </w:pPr>
            <w:r>
              <w:rPr/>
              <w:t>i życi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dro de la Her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lanta Próchniewic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ostolcium</w:t>
            </w:r>
          </w:p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2-32-02/10/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Jezus droga,  prawda </w:t>
            </w:r>
          </w:p>
          <w:p>
            <w:pPr>
              <w:pStyle w:val="Normal"/>
              <w:jc w:val="center"/>
              <w:rPr/>
            </w:pPr>
            <w:r>
              <w:rPr/>
              <w:t>i życi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dro de la Herman</w:t>
            </w:r>
          </w:p>
          <w:p>
            <w:pPr>
              <w:pStyle w:val="Normal"/>
              <w:jc w:val="both"/>
              <w:rPr/>
            </w:pPr>
            <w:r>
              <w:rPr/>
              <w:t>Jolanta Próchniewic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postolcium</w:t>
            </w:r>
          </w:p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2-33-02/10/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880"/>
        <w:gridCol w:w="2071"/>
        <w:gridCol w:w="2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la bezpieczeńst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ogusława Breitkop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riusz Czyżo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6/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34"/>
        <w:gridCol w:w="3698"/>
        <w:gridCol w:w="2880"/>
        <w:gridCol w:w="2071"/>
        <w:gridCol w:w="289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Świat muzyki”. Podręcznik dla gimnazj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/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19:00Z</dcterms:created>
  <dc:creator>sekretariat1</dc:creator>
  <dc:description/>
  <cp:keywords/>
  <dc:language>en-US</dc:language>
  <cp:lastModifiedBy>Administrator</cp:lastModifiedBy>
  <cp:lastPrinted>2013-06-10T08:30:00Z</cp:lastPrinted>
  <dcterms:modified xsi:type="dcterms:W3CDTF">2013-09-06T11:00:00Z</dcterms:modified>
  <cp:revision>3</cp:revision>
  <dc:subject/>
  <dc:title>Szkolny zestaw podręczników Powiatowego Gimnazjum przy Nr 11</dc:title>
</cp:coreProperties>
</file>