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344"/>
      </w:tblGrid>
      <w:tr>
        <w:trPr>
          <w:trHeight w:val="733" w:hRule="atLeast"/>
        </w:trPr>
        <w:tc>
          <w:tcPr>
            <w:tcW w:w="180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Garamond" w:hAnsi="Garamond" w:eastAsia="Times New Roman" w:cs="Times New Roman"/>
                <w:b/>
                <w:b/>
                <w:kern w:val="0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8"/>
                <w:szCs w:val="20"/>
                <w:lang w:val="en-US" w:eastAsia="en-US" w:bidi="ar-SA"/>
              </w:rPr>
              <w:drawing>
                <wp:inline distT="0" distB="0" distL="0" distR="0">
                  <wp:extent cx="95948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pl-PL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  <w:lang w:eastAsia="pl-PL" w:bidi="ar-SA"/>
              </w:rPr>
              <w:t xml:space="preserve">I LICEUM OGÓLNOKSZTAŁCĄCE IM. S. WYSPIAŃSKIEGO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l-PL" w:bidi="ar-SA"/>
              </w:rPr>
              <w:t>32-650 Kęty, ul. Wyspiańskiego 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val="de-DE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l-PL" w:bidi="ar-SA"/>
              </w:rPr>
              <w:t>tel./fax (033) 845 37 30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pl-PL" w:bidi="ar-SA"/>
              </w:rPr>
              <w:t xml:space="preserve">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0"/>
                  <w:lang w:val="de-DE" w:eastAsia="pl-PL" w:bidi="ar-SA"/>
                </w:rPr>
                <w:t>dyrektor@powiat.oswiecim.p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pl-PL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0"/>
                  <w:lang w:val="de-DE" w:eastAsia="pl-PL" w:bidi="ar-SA"/>
                </w:rPr>
                <w:t>sekretariat.pz11@powiat.oswiecim.pl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u w:val="single"/>
                  <w:lang w:eastAsia="pl-PL" w:bidi="ar-SA"/>
                </w:rPr>
                <w:t>www.wyspian.pl</w:t>
              </w:r>
            </w:hyperlink>
          </w:p>
        </w:tc>
      </w:tr>
    </w:tbl>
    <w:p>
      <w:pPr>
        <w:pStyle w:val="Default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sz w:val="26"/>
          <w:szCs w:val="26"/>
        </w:rPr>
        <w:t>KWESTIONARIUSZ OSOBOWY UCZNIA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…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isko............................................................................................................................................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</w:tblGrid>
      <w:tr>
        <w:trPr>
          <w:trHeight w:val="432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urodzenia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i adres mailowy ucznia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omu, nr mieszkania …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ADRES ZAMELDOWANIA </w:t>
      </w:r>
      <w:r>
        <w:rPr>
          <w:sz w:val="22"/>
          <w:szCs w:val="22"/>
        </w:rPr>
        <w:t>(jeśli jest inny niż zamieszkani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r domu, nr mieszkania …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Kod pocztowy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iejscowość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OSOBOWE RODZICÓW/PRAWNYCH OPIEKUNÓ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matki …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ailowy …................................................ Telefon …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matki (jeśli jest inny niż adres ucznia)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jca …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ailowy …................................................ Telefon …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ojca (jeśli jest inny niż adres ucznia)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ODATKOWE INFORMACJE O UCZNIU   </w:t>
      </w:r>
      <w:r>
        <w:rPr>
          <w:sz w:val="22"/>
          <w:szCs w:val="22"/>
        </w:rPr>
        <w:t>(wykorzystywane w systemie OBIEG, OSON, programie SIO i PEFRON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lekła choroba    …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 PPP o specyficznych trudnościach w nauce   …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zeczenie o potrzebie kształcenia specjalnego 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zeczenie o niepełnosprawności 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Szczególne osiągnięcia i sukcesy ucznia, dodatkowe umiejętności.….........................................................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Default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.........................................................            </w:t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                             ............................................</w:t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pis kandydata</w:t>
        <w:tab/>
        <w:tab/>
        <w:t xml:space="preserve">                               Podpis rodzica</w:t>
      </w:r>
    </w:p>
    <w:p>
      <w:pPr>
        <w:pStyle w:val="Default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Default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3"/>
          <w:szCs w:val="23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3"/>
          <w:szCs w:val="23"/>
          <w:u w:val="single"/>
          <w:lang w:eastAsia="pl-PL" w:bidi="ar-S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GODA NA PRZETWARZANIE DANYCH OSOBOWYCH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 niżej podpisany wyrażam zgodnie z art. 7 ust. 2 Rozporządzenia Parlamentu Europejskiego i Rady UE 2016/679 z 27 kwietnia 2016 r. tzw. RODO/* wyraźną i dobrowolną zgodę na przetwarzanie                  i zbieranie moich danych osobowych przez Powiatowy Zespół nr 11 Szkół Ogólnokształcących              w Kętach, 32 – 650 Kęty,  ul. Wyspiańskiego 2, w celu rekrutacji i procesu naucza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dnocześnie oświadczam, że moja zgoda spełnia wszystkie warunki o których mowa w art. 7 RODO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j. przysługuje mi możliwość jej wycofania w każdym czasie, zapytanie o zgodę zostało mi przedstawione w wyraźnej i zrozumiałej formie oraz poinformowano mnie o warunku możliwości jej rozliczalnośc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stałem również poinformowany o celu zbierania przez Powiatowy Zespół nr 11 Szkół Ogólnokształcących w Kętach danych osobowych, o dobrowolności podania, prawie wglądu                   i możliwości ich poprawiania oraz że dane te nie będą udostępniane innym podmiot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rażam zgodę na przetwarzanie danych osobowych w czasie trwania nauki w I Liceum Ogólnokształcącym im. S. Wyspiańskiego w Kętach (dane osobowe ucznia w dzienniku lekcyjnym wraz z numerem telefonu do Rodziców, informacje o sukcesach na stronie internetowej) dla potrzeb procesu rekrutacji, procesu nauczania i po jej zakończeniu, w celu promocji i uroczystości szkolnych (sukcesy absolwentów, zjazdy absolwentów, jubileusze) zgodnie z Rozporządzeniem ROD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                             ............................................</w:t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pis kandydata</w:t>
        <w:tab/>
        <w:tab/>
        <w:t xml:space="preserve">                               Podpis rodzica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sz w:val="23"/>
          <w:szCs w:val="23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3"/>
          <w:szCs w:val="23"/>
          <w:u w:val="single"/>
          <w:lang w:eastAsia="pl-PL" w:bidi="ar-SA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GODA NA WYKORZYSTANIE WIZERUNKU DZIECK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yrażam zgodę na rejestrowanie wizerunku mojego dziecka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o celów niekomercyjnych) podczas zajęć i uroczystości szkolnych oraz związanych z uczestnictwem w programach, projektach, konkursach, wycieczkach itp. zajęciach, organizowanych przez I Liceum Ogólnokształcące im. Stanisława Wyspiańskiego w Kętach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nadto wyrażam zgodę na nieodpłatne umieszczanie i publikowanie ww. wizerunku oraz prac wykonanych przez moje dzieck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tronie internetowej szkoły  TAK/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rtalach społecznościowych z których korzysta szkoła  TAK/N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YouTube   TAK/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lokalnych mediach w celu informacji i promocji szkoły TAK/NI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                             ............................................</w:t>
      </w:r>
    </w:p>
    <w:p>
      <w:pPr>
        <w:pStyle w:val="Default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pis kandydata</w:t>
        <w:tab/>
        <w:tab/>
        <w:t xml:space="preserve">                               Podpis rodz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stawa prawn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/*Rozporządzenie Parlamentu Europejskiego i Rady UE 2016/679 z 27 kwietnia 2016 r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Ustawa o prawie autorskim i prawach pokrewnych (tekst jedn.: Dz.U. 2006 nr 90, poz. 631 ze zm.)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rektor@powiat.oswiecim.pl" TargetMode="External"/><Relationship Id="rId4" Type="http://schemas.openxmlformats.org/officeDocument/2006/relationships/hyperlink" Target="mailto:sekretariat.pz11@powiat.oswiecim.pl" TargetMode="External"/><Relationship Id="rId5" Type="http://schemas.openxmlformats.org/officeDocument/2006/relationships/hyperlink" Target="http://www.wyspi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5:00Z</dcterms:created>
  <dc:creator>E</dc:creator>
  <dc:description/>
  <dc:language>en-US</dc:language>
  <cp:lastModifiedBy>Powuz2</cp:lastModifiedBy>
  <cp:lastPrinted>2018-04-17T10:00:00Z</cp:lastPrinted>
  <dcterms:modified xsi:type="dcterms:W3CDTF">2018-04-18T12:25:00Z</dcterms:modified>
  <cp:revision>3</cp:revision>
  <dc:subject/>
  <dc:title>KWESTIONARIUSZ OSOBOWY UCZNIA LICEUM OGÓLNOKSZYAŁCĄCEGO</dc:title>
</cp:coreProperties>
</file>