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44"/>
          <w:szCs w:val="44"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 KONKURSU</w:t>
      </w:r>
    </w:p>
    <w:p>
      <w:pPr>
        <w:pStyle w:val="Heading1"/>
        <w:rPr/>
      </w:pPr>
      <w:r>
        <w:rPr/>
        <w:t xml:space="preserve">„  </w:t>
      </w:r>
      <w:r>
        <w:rPr/>
        <w:t>MISTRZ  ORTOGRAFII  MIASTA I GMINY KĘTY”</w:t>
      </w:r>
    </w:p>
    <w:p>
      <w:pPr>
        <w:pStyle w:val="Heading1"/>
        <w:rPr>
          <w:sz w:val="20"/>
        </w:rPr>
      </w:pPr>
      <w:r>
        <w:rPr/>
        <w:t>II EDYCJA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Powiatowy Zespół nr 11 Szkół Ogólnokształcących w Kętach   organizuje konkurs dla uczniów klas I - III gimnazjów  z terenu Miasta i Gminy Kęty pod nazwą „Mistrz Ortografii  Gminy ”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</w:t>
      </w:r>
    </w:p>
    <w:p>
      <w:pPr>
        <w:pStyle w:val="Normal"/>
        <w:autoSpaceDE w:val="false"/>
        <w:jc w:val="both"/>
        <w:rPr>
          <w:sz w:val="20"/>
          <w:u w:val="single"/>
        </w:rPr>
      </w:pPr>
      <w:r>
        <w:rPr>
          <w:b/>
          <w:u w:val="single"/>
        </w:rPr>
        <w:t xml:space="preserve">             </w:t>
      </w:r>
      <w:r>
        <w:rPr>
          <w:b/>
          <w:u w:val="single"/>
        </w:rPr>
        <w:t>Konkurs organizowany jest pod patronatem Burmistrza Miasta i Gminy Kęty – Tomasza Bąka 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ind w:left="703" w:hanging="0"/>
        <w:jc w:val="both"/>
        <w:rPr>
          <w:b/>
          <w:b/>
          <w:i/>
          <w:i/>
          <w:sz w:val="20"/>
        </w:rPr>
      </w:pPr>
      <w:r>
        <w:rPr>
          <w:b/>
        </w:rPr>
        <w:t xml:space="preserve">  </w:t>
      </w:r>
      <w:r>
        <w:rPr>
          <w:b/>
        </w:rPr>
        <w:t>Konkurs będzie przeprowadzony  w dwóch etapach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0"/>
        </w:rPr>
      </w:pPr>
      <w:r>
        <w:rPr>
          <w:b/>
          <w:i/>
        </w:rPr>
        <w:t>I etap</w:t>
      </w:r>
      <w:r>
        <w:rPr>
          <w:i/>
        </w:rPr>
        <w:t xml:space="preserve"> - </w:t>
      </w:r>
      <w:r>
        <w:rPr/>
        <w:t xml:space="preserve">eliminacje szkolne </w:t>
      </w:r>
      <w:r>
        <w:rPr>
          <w:b/>
        </w:rPr>
        <w:t>( 28 II 2012 r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</w:rPr>
        <w:t>II etap</w:t>
      </w:r>
      <w:r>
        <w:rPr>
          <w:i/>
        </w:rPr>
        <w:t xml:space="preserve"> - </w:t>
      </w:r>
      <w:r>
        <w:rPr/>
        <w:t xml:space="preserve">eliminacje gminne </w:t>
      </w:r>
      <w:r>
        <w:rPr>
          <w:b/>
        </w:rPr>
        <w:t>( 22 III 2012 r.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</w:rPr>
        <w:t xml:space="preserve">Dokładny termin ogłoszenia wyników i wręczenia nagród zostanie podany w osobnym komunikacie.  </w:t>
      </w:r>
    </w:p>
    <w:p>
      <w:pPr>
        <w:pStyle w:val="Normal"/>
        <w:autoSpaceDE w:val="false"/>
        <w:ind w:left="106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</w:rPr>
      </w:pPr>
      <w:r>
        <w:rPr/>
        <w:t xml:space="preserve">Zadania do eliminacji wszystkich etapów przygotowuje Międzygimnazjalna Komisja powołana przez organizatora konkursu. W jej skład wchodzą poloniści uczący </w:t>
      </w:r>
    </w:p>
    <w:p>
      <w:pPr>
        <w:pStyle w:val="Normal"/>
        <w:autoSpaceDE w:val="false"/>
        <w:ind w:left="587" w:hanging="0"/>
        <w:jc w:val="both"/>
        <w:rPr>
          <w:sz w:val="20"/>
        </w:rPr>
      </w:pPr>
      <w:r>
        <w:rPr/>
        <w:t>w gimnazjach z terenu Miasta i Gminy Kę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0"/>
          <w:u w:val="single"/>
        </w:rPr>
      </w:pPr>
      <w:r>
        <w:rPr/>
        <w:t xml:space="preserve">Szczegółowych informacji dotyczących konkursu udzielać będzie w imieniu organizatorów Marek Cisiński  </w:t>
      </w:r>
      <w:r>
        <w:rPr>
          <w:u w:val="single"/>
        </w:rPr>
        <w:t xml:space="preserve">– </w:t>
      </w:r>
      <w:r>
        <w:rPr>
          <w:b/>
          <w:u w:val="single"/>
        </w:rPr>
        <w:t>tel. (33) 845-37-30.</w:t>
      </w:r>
    </w:p>
    <w:p>
      <w:pPr>
        <w:pStyle w:val="Normal"/>
        <w:autoSpaceDE w:val="false"/>
        <w:ind w:left="587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27" w:hanging="360"/>
        <w:jc w:val="both"/>
        <w:rPr>
          <w:b/>
          <w:b/>
          <w:sz w:val="28"/>
          <w:szCs w:val="28"/>
        </w:rPr>
      </w:pPr>
      <w:r>
        <w:rPr>
          <w:b/>
        </w:rPr>
        <w:t>Kartę zgłoszenia</w:t>
      </w:r>
      <w:r>
        <w:rPr/>
        <w:t xml:space="preserve"> - przystąpienia do konkursu </w:t>
      </w:r>
      <w:r>
        <w:rPr>
          <w:b/>
        </w:rPr>
        <w:t>(załącznik nr 1)</w:t>
      </w:r>
      <w:r>
        <w:rPr/>
        <w:t xml:space="preserve"> </w:t>
      </w:r>
      <w:r>
        <w:rPr>
          <w:b/>
        </w:rPr>
        <w:t xml:space="preserve">należy przesłać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do 10 lutego br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na adres: </w:t>
      </w:r>
      <w:r>
        <w:rPr>
          <w:b/>
          <w:sz w:val="28"/>
          <w:szCs w:val="28"/>
        </w:rPr>
        <w:t>Powiatowy</w:t>
      </w:r>
      <w:r>
        <w:rPr>
          <w:b/>
        </w:rPr>
        <w:t xml:space="preserve"> </w:t>
      </w:r>
      <w:r>
        <w:rPr>
          <w:b/>
          <w:sz w:val="28"/>
          <w:szCs w:val="28"/>
        </w:rPr>
        <w:t>Zespół nr 11 Szkół Ogólnokształcących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ul. Wyspiańskiego 2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32-652 Kęty </w:t>
      </w:r>
    </w:p>
    <w:p>
      <w:pPr>
        <w:pStyle w:val="TextBody"/>
        <w:pBdr>
          <w:bottom w:val="single" w:sz="6" w:space="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6" w:space="7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6" w:space="7" w:color="000000"/>
        </w:pBdr>
        <w:rPr/>
      </w:pPr>
      <w:r>
        <w:rPr>
          <w:b/>
        </w:rPr>
        <w:t xml:space="preserve">REGULAMIN KONKURSU, KARTA ZGŁOSZENIA ORAZ WZORY DYPLOMÓW I INNE MATERIAŁY DOTYCZĄCE KONKURSU SĄ DOSTĘPNE NA STRONIE INTERNETOWEJ </w:t>
      </w:r>
    </w:p>
    <w:p>
      <w:pPr>
        <w:pStyle w:val="TextBody"/>
        <w:pBdr>
          <w:bottom w:val="single" w:sz="6" w:space="7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PZ nr 11 w Kętach  - www.wyspian.pl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</w:rPr>
        <w:t>CELE KONKURSU: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11"/>
        </w:numPr>
        <w:autoSpaceDE w:val="false"/>
        <w:ind w:left="360" w:hanging="360"/>
        <w:jc w:val="both"/>
        <w:rPr>
          <w:sz w:val="20"/>
        </w:rPr>
      </w:pPr>
      <w:r>
        <w:rPr/>
        <w:t xml:space="preserve">motywowanie uczniów do doskonalenia własnych umiejętności w zakresie ortografii </w:t>
        <w:br/>
        <w:t>i gramatyki języka polskiego;</w:t>
      </w:r>
    </w:p>
    <w:p>
      <w:pPr>
        <w:pStyle w:val="Normal"/>
        <w:numPr>
          <w:ilvl w:val="1"/>
          <w:numId w:val="11"/>
        </w:numPr>
        <w:autoSpaceDE w:val="false"/>
        <w:ind w:left="360" w:hanging="360"/>
        <w:jc w:val="both"/>
        <w:rPr>
          <w:sz w:val="20"/>
        </w:rPr>
      </w:pPr>
      <w:r>
        <w:rPr/>
        <w:t>wyłonienie uczniów o wysokich kompetencjach w zakresie stosowania zasad ortograficznych;</w:t>
      </w:r>
    </w:p>
    <w:p>
      <w:pPr>
        <w:pStyle w:val="Normal"/>
        <w:numPr>
          <w:ilvl w:val="1"/>
          <w:numId w:val="12"/>
        </w:numPr>
        <w:autoSpaceDE w:val="false"/>
        <w:ind w:left="360" w:hanging="360"/>
        <w:jc w:val="both"/>
        <w:rPr>
          <w:sz w:val="20"/>
        </w:rPr>
      </w:pPr>
      <w:r>
        <w:rPr/>
        <w:t>propagowanie wśród uczniów i nauczycieli idei wspólnej odpowiedzialności za czystość</w:t>
        <w:br/>
        <w:t xml:space="preserve"> i piękno języka  polskiego;</w:t>
      </w:r>
    </w:p>
    <w:p>
      <w:pPr>
        <w:pStyle w:val="Normal"/>
        <w:numPr>
          <w:ilvl w:val="1"/>
          <w:numId w:val="12"/>
        </w:numPr>
        <w:autoSpaceDE w:val="false"/>
        <w:ind w:left="360" w:hanging="360"/>
        <w:jc w:val="both"/>
        <w:rPr>
          <w:sz w:val="20"/>
        </w:rPr>
      </w:pPr>
      <w:r>
        <w:rPr/>
        <w:t>popularyzacja konkursu jako jednej z form rozwijania zainteresowań i uzdolnień uczniów;</w:t>
      </w:r>
    </w:p>
    <w:p>
      <w:pPr>
        <w:pStyle w:val="Normal"/>
        <w:numPr>
          <w:ilvl w:val="1"/>
          <w:numId w:val="12"/>
        </w:numPr>
        <w:autoSpaceDE w:val="false"/>
        <w:ind w:left="360" w:hanging="360"/>
        <w:jc w:val="both"/>
        <w:rPr/>
      </w:pPr>
      <w:r>
        <w:rPr/>
        <w:t>zintegrowanie środowiska samorządowego, nauczycielskiego i prasy lokalnej wokół działań na rzecz edukacji.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PROGRAM MERYTORYCZNY KONKURSU</w:t>
      </w:r>
    </w:p>
    <w:p>
      <w:pPr>
        <w:pStyle w:val="Normal"/>
        <w:autoSpaceDE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</w:rPr>
        <w:t>Wymagania konkursowe dotyczą znajomości zasad interpunkcji oraz pisowni: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/>
        <w:t>wyrazów wielką i małą literą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/>
        <w:t>wyrazów z "ó" wymiennym i niewymiennym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/>
        <w:t xml:space="preserve">wyrazów z „u” 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/>
        <w:t>wyrazów z "rz" po spółgłoskach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/>
        <w:t>wyrazów z "rz" wymiennym i niewymiennym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/>
        <w:t>wyrazów z "ż" wymiennym i niewymiennym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/>
        <w:t>wyrazów z "h", "ch"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/>
        <w:t>wyrazów z "ę", "ą", „om”, „on”. „em”, „en”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/>
        <w:t>wyrazów z utratą dźwięczności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/>
        <w:t>zmiękczeń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/>
        <w:t>partykuły "nie" z różnymi częściami mowy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</w:rPr>
      </w:pPr>
      <w:r>
        <w:rPr/>
        <w:t>cząstki „by”  z różnymi częściami mow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/>
        <w:t>liczebników głównych i porządkow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/>
        <w:t>wyrażeń przyimkowych i przyimków złożonych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/>
        <w:t>przymiotników z trudnościami ortograficznym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</w:rPr>
      </w:pPr>
      <w:r>
        <w:rPr/>
        <w:t>a także znajomości zasad gramatycznych ( części mowy i ich odmiana)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7" w:hanging="0"/>
        <w:jc w:val="both"/>
        <w:rPr/>
      </w:pPr>
      <w:r>
        <w:rPr/>
      </w:r>
    </w:p>
    <w:p>
      <w:pPr>
        <w:pStyle w:val="Normal"/>
        <w:autoSpaceDE w:val="false"/>
        <w:ind w:left="397" w:hanging="0"/>
        <w:jc w:val="both"/>
        <w:rPr/>
      </w:pPr>
      <w:r>
        <w:rPr/>
        <w:t xml:space="preserve">       </w:t>
      </w:r>
      <w:r>
        <w:rPr>
          <w:b/>
        </w:rPr>
        <w:t>Zadania konkursowe</w:t>
      </w:r>
      <w:r>
        <w:rPr/>
        <w:t xml:space="preserve"> mogą mieć formę: pisania ze słuchu (w tym formy użytkowe: np. list, zaproszenie, ogłoszenie), uzupełniania tekstu z lukami, komiksu ortograficznego, zagadek, rebusów, krzyżówek itp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b/>
          <w:i/>
        </w:rPr>
        <w:t>ZASADY OCENIANIA PRAC KONKURSOWYCH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b/>
          <w:sz w:val="24"/>
        </w:rPr>
        <w:t>Za błędy I stopnia uważa się: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4"/>
        </w:rPr>
        <w:t xml:space="preserve">błędy w zakresie pisowni wyrazów z  </w:t>
      </w:r>
      <w:r>
        <w:rPr>
          <w:b/>
          <w:sz w:val="24"/>
        </w:rPr>
        <w:t>rz - ż,  ó - u,  h – ch</w:t>
      </w:r>
      <w:r>
        <w:rPr>
          <w:sz w:val="24"/>
        </w:rPr>
        <w:t>;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4"/>
        </w:rPr>
        <w:t>błędy w zakresie pisowni „nie”, „by” z różnymi częściami mowy ;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błędy w pisowni wielką i małą literą;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błędy pisowni zakończeń –ji, ii, i;</w:t>
      </w:r>
    </w:p>
    <w:p>
      <w:pPr>
        <w:pStyle w:val="TextBody"/>
        <w:numPr>
          <w:ilvl w:val="0"/>
          <w:numId w:val="8"/>
        </w:numPr>
        <w:jc w:val="left"/>
        <w:rPr>
          <w:b/>
          <w:b/>
          <w:sz w:val="24"/>
        </w:rPr>
      </w:pPr>
      <w:r>
        <w:rPr>
          <w:sz w:val="24"/>
        </w:rPr>
        <w:t xml:space="preserve">błędy z </w:t>
      </w:r>
      <w:r>
        <w:rPr>
          <w:b/>
          <w:sz w:val="24"/>
        </w:rPr>
        <w:t>„ą”, „ę”</w:t>
      </w:r>
      <w:r>
        <w:rPr>
          <w:sz w:val="24"/>
        </w:rPr>
        <w:t>;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opuszczenie wyrazu zawierającego trudność ortograficzną;</w:t>
      </w:r>
    </w:p>
    <w:p>
      <w:pPr>
        <w:pStyle w:val="TextBody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niepoprawne przeniesienie wyrazu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Błędy II stopnia</w:t>
      </w:r>
      <w:r>
        <w:rPr>
          <w:sz w:val="24"/>
        </w:rPr>
        <w:t xml:space="preserve"> to inne błędy, np.: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z utratą dźwięczności;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zmiękczenia;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opuszczenie pojedynczych liter;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dopisanie liter;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opuszczenie wyrazu nie zawierającego trudności ortograficznej;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dopisanie wyrazu;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przestawienie wyrazów w zdaniu;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zniekształcenie wyrazu;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sz w:val="24"/>
        </w:rPr>
        <w:t xml:space="preserve">niepoprawna pisownia przyimków, wyrażeń przyimkowych; </w:t>
      </w:r>
    </w:p>
    <w:p>
      <w:pPr>
        <w:pStyle w:val="TextBody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pisownia zakończeń –ski, -cki, -dzki, - stwo, -wstwo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/>
        <w:t xml:space="preserve">Komisje konkursowe oceniają poprawność ortograficzną i interpunkcyjną zgodnie </w:t>
        <w:br/>
        <w:t>z następującymi kryteriam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</w:rPr>
      </w:pPr>
      <w:r>
        <w:rPr/>
        <w:t>poprawnie wykonane zadania są premiowane punktami, których maksymalna ilość jest określona w teście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</w:rPr>
      </w:pPr>
      <w:r>
        <w:rPr/>
        <w:t>za błędy popełnione podczas pisania ze słuchu punkty są odejmowane od określonej maksymalnej liczby punktów wg zasady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0"/>
        <w:rPr>
          <w:b/>
          <w:b/>
          <w:sz w:val="20"/>
        </w:rPr>
      </w:pPr>
      <w:r>
        <w:rPr/>
        <w:t>np.</w:t>
        <w:tab/>
        <w:tab/>
      </w:r>
      <w:r>
        <w:rPr>
          <w:b/>
        </w:rPr>
        <w:t>- błąd  I stopnia  - 1 pkt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ab/>
        <w:t xml:space="preserve">                     </w:t>
      </w:r>
      <w:r>
        <w:rPr>
          <w:b/>
        </w:rPr>
        <w:t>- błąd II stopnia  - 1/2 pkt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</w:rPr>
        <w:t xml:space="preserve">               </w:t>
      </w:r>
      <w:r>
        <w:rPr>
          <w:b/>
        </w:rPr>
        <w:t>- błąd interpunkcyjny  - 1/4 pkt;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- zniekształcenie litery, brak elementów, np. laseczki, kropki, ogonka -1/4 pkt</w:t>
      </w:r>
    </w:p>
    <w:p>
      <w:pPr>
        <w:pStyle w:val="TextBody"/>
        <w:ind w:left="15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20" w:hanging="0"/>
        <w:rPr>
          <w:b/>
          <w:b/>
          <w:sz w:val="24"/>
        </w:rPr>
      </w:pPr>
      <w:r>
        <w:rPr>
          <w:b/>
          <w:sz w:val="24"/>
        </w:rPr>
        <w:t>Inne uwagi dotyczące punktacji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nie bierze się pod uwagę błędów, które uczeń poprawił w następujący sposób: błędna litera lub wyraz zostały przekreślone, a poprawna litera lub wyraz zapisane nad lub obok przekreślenia;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wszelkie "przeróbki" liter uznaje się za błędy;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punkty za pisanie ze słuchu i za zadania zawarte w teście sumuje się;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zadania dodatkowe oceniane są wyłącznie w przypadku tych uczniów, którzy otrzymali jednakową ilość punktów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i/>
          <w:i/>
          <w:sz w:val="20"/>
          <w:u w:val="single"/>
        </w:rPr>
      </w:pPr>
      <w:r>
        <w:rPr>
          <w:b/>
          <w:i/>
          <w:u w:val="single"/>
        </w:rPr>
        <w:t>Zwycięzcami konkursu zostają uczniowie, którzy uzyskali największą ilość punktów.</w:t>
      </w:r>
    </w:p>
    <w:p>
      <w:pPr>
        <w:pStyle w:val="Heading3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WYRÓŻNIENIA I NAGRODY</w:t>
      </w:r>
    </w:p>
    <w:p>
      <w:pPr>
        <w:pStyle w:val="Normal"/>
        <w:autoSpaceDE w:val="false"/>
        <w:ind w:left="22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</w:rPr>
        <w:t>I etap - szkolny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u w:val="single"/>
        </w:rPr>
        <w:t>Uczniowie</w:t>
      </w:r>
      <w:r>
        <w:rPr>
          <w:b/>
          <w:i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/>
        <w:t>Dyplomy dla uczestników przygotowuje Komisja Szkolna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</w:rPr>
        <w:t xml:space="preserve">- zdobywcy I miejsca w szkołach otrzymują tytuł: </w:t>
      </w:r>
      <w:r>
        <w:rPr>
          <w:b/>
          <w:i/>
        </w:rPr>
        <w:t>„Mistrz Ortografii wśród gimnazjalistów …..nazwa szkoły.” – II  edycja;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i/>
        </w:rPr>
        <w:t xml:space="preserve">- zdobywcy II i III miejsca w szkołach otrzymują tytuł: </w:t>
      </w:r>
      <w:r>
        <w:rPr>
          <w:b/>
          <w:i/>
        </w:rPr>
        <w:t>„Wicemistrz Ortografii wśród gimnazjalistów – nazwa szkoły  .......” – II edycja.</w:t>
      </w:r>
    </w:p>
    <w:p>
      <w:pPr>
        <w:pStyle w:val="Normal"/>
        <w:autoSpaceDE w:val="false"/>
        <w:ind w:left="22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</w:rPr>
        <w:t>II etap - gminny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u w:val="single"/>
        </w:rPr>
        <w:t xml:space="preserve">Uczniowie </w:t>
      </w:r>
    </w:p>
    <w:p>
      <w:pPr>
        <w:pStyle w:val="Normal"/>
        <w:autoSpaceDE w:val="false"/>
        <w:jc w:val="both"/>
        <w:rPr>
          <w:sz w:val="20"/>
        </w:rPr>
      </w:pPr>
      <w:r>
        <w:rPr/>
        <w:t>Dyplomy dla uczestników przygotowuje Komisja Gminna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i/>
        </w:rPr>
        <w:t xml:space="preserve">- zdobywcy I miejsca w gminach otrzymują tytuł: </w:t>
      </w:r>
      <w:r>
        <w:rPr>
          <w:b/>
          <w:i/>
        </w:rPr>
        <w:t>„Mistrz Ortografii Gminy .......” - II edycja;</w:t>
      </w:r>
    </w:p>
    <w:p>
      <w:pPr>
        <w:pStyle w:val="TextBody"/>
        <w:rPr/>
      </w:pPr>
      <w:r>
        <w:rPr>
          <w:i/>
          <w:sz w:val="24"/>
        </w:rPr>
        <w:t xml:space="preserve">- zdobywcy II i III miejsca w gminach otrzymują tytuł: </w:t>
      </w:r>
      <w:r>
        <w:rPr>
          <w:b/>
          <w:i/>
          <w:sz w:val="24"/>
        </w:rPr>
        <w:t>„ Wicemistrz Ortografii Gminy .......” –II edycja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jlepsza szkolna drużyna otrzyma puchar Burmistrza Miasta i Gminy Kęty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nik drużyny jest sumą punktów zdobytych przez wszystkich zawodników danej ekipy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u w:val="single"/>
        </w:rPr>
        <w:t>Nauczyciele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- nauczyciel zdobywcy I miejsca otrzymuje tytuł</w:t>
      </w:r>
      <w:r>
        <w:rPr>
          <w:i/>
        </w:rPr>
        <w:t xml:space="preserve">: </w:t>
      </w:r>
      <w:r>
        <w:rPr>
          <w:b/>
          <w:i/>
        </w:rPr>
        <w:t>„Nauczyciel  Mistrza Ortografii …….” –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</w:rPr>
        <w:t>- II  edycja;</w:t>
      </w:r>
    </w:p>
    <w:p>
      <w:pPr>
        <w:pStyle w:val="Normal"/>
        <w:autoSpaceDE w:val="false"/>
        <w:jc w:val="both"/>
        <w:rPr/>
      </w:pPr>
      <w:r>
        <w:rPr/>
        <w:t xml:space="preserve">- nauczyciele pozostałych uczestników  otrzymują dyplomy uznania za pracę związaną </w:t>
      </w:r>
    </w:p>
    <w:p>
      <w:pPr>
        <w:pStyle w:val="Normal"/>
        <w:autoSpaceDE w:val="false"/>
        <w:jc w:val="both"/>
        <w:rPr>
          <w:sz w:val="20"/>
        </w:rPr>
      </w:pPr>
      <w:r>
        <w:rPr/>
        <w:t>z przygotowaniem uczniów do udziału w finale konkursu 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</w:rPr>
        <w:t>I ETAP - ELIMINACJE SZKOLNE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firstLine="708"/>
        <w:rPr/>
      </w:pPr>
      <w:r>
        <w:rPr>
          <w:i/>
          <w:sz w:val="24"/>
        </w:rPr>
        <w:t xml:space="preserve">Eliminacje szkolne polegać będą na wykonaniu pracy pisemnej, składającej się </w:t>
        <w:br/>
        <w:t xml:space="preserve">z dwóch części, tj. części głównej </w:t>
      </w:r>
      <w:r>
        <w:rPr>
          <w:b/>
          <w:i/>
          <w:sz w:val="24"/>
        </w:rPr>
        <w:t>(pisanie ze słuchu  +  test) i zadań dodatkowych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0"/>
        </w:rPr>
      </w:pPr>
      <w:r>
        <w:rPr>
          <w:i/>
        </w:rPr>
        <w:t xml:space="preserve">Przeprowadzą je Komisje Szkolne powołane przez zespół przedmiotowy polonistów. Eliminacje te odbywają się w terminach podanych w tabeli: </w:t>
      </w:r>
      <w:r>
        <w:rPr>
          <w:b/>
          <w:i/>
        </w:rPr>
        <w:t>„Terminarz konkursu”.</w:t>
      </w:r>
      <w:r>
        <w:rPr>
          <w:i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i/>
        </w:rPr>
        <w:t xml:space="preserve">Komisje Szkolne wyłaniają po trzech kandydatów z największą ilością zdobytych punktów. Protokół </w:t>
      </w:r>
      <w:r>
        <w:rPr>
          <w:b/>
          <w:i/>
        </w:rPr>
        <w:t>(wzór -</w:t>
      </w:r>
      <w:r>
        <w:rPr>
          <w:i/>
        </w:rPr>
        <w:t xml:space="preserve"> </w:t>
      </w:r>
      <w:r>
        <w:rPr>
          <w:b/>
          <w:i/>
        </w:rPr>
        <w:t>załącznik nr 2)</w:t>
      </w:r>
      <w:r>
        <w:rPr>
          <w:i/>
        </w:rPr>
        <w:t xml:space="preserve"> wraz z wykazem uczestników </w:t>
        <w:br/>
        <w:t xml:space="preserve">I etapu i pracami uczniów, którzy zajęli trzy pierwsze miejsca, Komisje Szkolne dostarczają </w:t>
        <w:br/>
        <w:t xml:space="preserve">w ciągu 5 dni od zakończenia eliminacji do </w:t>
      </w:r>
      <w:r>
        <w:rPr>
          <w:b/>
          <w:i/>
          <w:u w:val="single"/>
        </w:rPr>
        <w:t>szkoły organizującej II etap (gminny) konkursu</w:t>
      </w:r>
      <w:r>
        <w:rPr>
          <w:i/>
        </w:rPr>
        <w:t xml:space="preserve"> </w:t>
        <w:br/>
        <w:t xml:space="preserve">w zaklejonych kopertach z  dopiskiem: </w:t>
      </w:r>
      <w:r>
        <w:rPr>
          <w:b/>
          <w:i/>
        </w:rPr>
        <w:t>„Gminny Konkurs Ortograficzny”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b/>
          <w:i/>
        </w:rPr>
        <w:t>II ETAP - ELIMINACJE GMINNE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Eliminacje gminne przeprowadza Komisja Gminna, którą powołuje organizator konkursu. Komisja Gminna zobowiązana jest powiadomić zainteresowane szkoły o udziale ich uczniów w II etapie konkursu. Termin eliminacji i miejsce podane są w „Terminarzu konkursu”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i/>
        </w:rPr>
        <w:t xml:space="preserve">Eliminacje gminne polegają na wykonaniu pracy pisemnej, składającej się </w:t>
        <w:br/>
        <w:t xml:space="preserve">z dwóch części, tj. części głównej </w:t>
      </w:r>
      <w:r>
        <w:rPr>
          <w:b/>
          <w:i/>
        </w:rPr>
        <w:t>(pisanie ze słuchu + test) i zadań dodatkowych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b/>
          <w:i/>
        </w:rPr>
        <w:t>POSTANOWIENIA KOŃCOWE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0"/>
        </w:rPr>
      </w:pPr>
      <w:r>
        <w:rPr>
          <w:b/>
        </w:rPr>
        <w:t xml:space="preserve">Czas wykonywania zadań konkursowych (łącznie z dyktandem) </w:t>
      </w:r>
      <w:r>
        <w:rPr/>
        <w:t xml:space="preserve">podczas każdego </w:t>
        <w:br/>
        <w:t>z etapów</w:t>
      </w:r>
      <w:r>
        <w:rPr>
          <w:b/>
        </w:rPr>
        <w:t xml:space="preserve"> wynosi  45  minu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</w:rPr>
      </w:pPr>
      <w:r>
        <w:rPr/>
        <w:t>Uczniowie biorący udział w eliminacjach powinni posiadać własne przybory do pisania (pióro lub długopis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0"/>
        </w:rPr>
      </w:pPr>
      <w:r>
        <w:rPr>
          <w:b/>
        </w:rPr>
        <w:t>Podczas eliminacji uczniowie nie mogą używać korektorów.</w:t>
      </w:r>
      <w:r>
        <w:rPr/>
        <w:t xml:space="preserve"> Nie wolno pisać ołówkie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0"/>
        </w:rPr>
      </w:pPr>
      <w:r>
        <w:rPr>
          <w:b/>
        </w:rPr>
        <w:t>Uczniowie przynoszą legitymację szkolną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0"/>
        </w:rPr>
      </w:pPr>
      <w:r>
        <w:rPr>
          <w:b/>
        </w:rPr>
        <w:t>Uczniowie piszą literami pisanym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0"/>
        </w:rPr>
      </w:pPr>
      <w:r>
        <w:rPr>
          <w:b/>
        </w:rPr>
        <w:t>W czasie trwania konkursu uczniowie mają wyłączone telefony komórkow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0"/>
        </w:rPr>
      </w:pPr>
      <w:r>
        <w:rPr>
          <w:b/>
        </w:rPr>
        <w:t>Wszystkie prace będą kodowane. Każdą pracę sprawdza dwóch nauczyciel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0"/>
        </w:rPr>
      </w:pPr>
      <w:r>
        <w:rPr>
          <w:b/>
        </w:rPr>
        <w:t>W przypadkach spornych decyduje większość głosów spośród członków właściwej komisj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0"/>
        </w:rPr>
      </w:pPr>
      <w:r>
        <w:rPr>
          <w:b/>
        </w:rPr>
        <w:t>Nie ma wglądu do prac uczniowskich ( dotyczy to etapu gminnego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Po ustaleniu wyników komisja sporządza protokó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 xml:space="preserve">Rodzice uczniów biorących udział w konkursie muszą wyrazić zgodę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na przetwarzanie danych osobowych dzieck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</w:rPr>
      </w:pPr>
      <w:r>
        <w:rPr/>
        <w:t xml:space="preserve">Regulamin konkursu nie może być zmieniany w czasie trwania konkursu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0"/>
        </w:rPr>
      </w:pPr>
      <w:r>
        <w:rPr/>
        <w:t xml:space="preserve">Komisje Szkolne i Gminna po zakończonym etapie konkursu i weryfikacji przygotowują dla uczniów dyplomy za udział i zajęte miejsca </w:t>
      </w:r>
      <w:r>
        <w:rPr>
          <w:b/>
        </w:rPr>
        <w:t>(wzory dyplomów – załącznik nr 3)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KONKURSU</w:t>
      </w:r>
    </w:p>
    <w:p>
      <w:pPr>
        <w:pStyle w:val="Normal"/>
        <w:autoSpaceDE w:val="false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83"/>
        <w:gridCol w:w="1739"/>
        <w:gridCol w:w="2659"/>
      </w:tblGrid>
      <w:tr>
        <w:trPr>
          <w:trHeight w:val="9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i czynnośc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odpowiedzial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słanie karty zgłosze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10 lutego 2012r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  Komisji Szkoln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słanie zadań do eliminacji szkolnych przez organizatorów konkurs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na pocztę elektroniczną szkoły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II 2012r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orzy konkurs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minacje szkol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8 II 2012r. godz. 10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isja Szkolna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słanie protokoł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 eliminacji szkolnych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PZ nr 11 w Kęta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do 6 marca 2012 r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wodniczący Komisji Szkolnej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liminacje gminne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22 III 2012r. godz.10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Komisja Gminna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łoszenie wyników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wręczenie nagró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łom mar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kwietnia br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misja Gminn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orzy konkurs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3"/>
        </w:tabs>
        <w:ind w:left="1063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397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397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87"/>
        </w:tabs>
        <w:ind w:left="58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7"/>
        </w:tabs>
        <w:ind w:left="150" w:hanging="15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07"/>
        </w:tabs>
        <w:ind w:left="150" w:hanging="15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23"/>
        </w:tabs>
        <w:ind w:left="1063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42:00Z</dcterms:created>
  <dc:creator>GRZANKA DARIUSZ</dc:creator>
  <dc:description/>
  <cp:keywords/>
  <dc:language>en-US</dc:language>
  <cp:lastModifiedBy>Maciek</cp:lastModifiedBy>
  <cp:lastPrinted>2009-10-05T14:29:00Z</cp:lastPrinted>
  <dcterms:modified xsi:type="dcterms:W3CDTF">2012-01-29T16:48:00Z</dcterms:modified>
  <cp:revision>4</cp:revision>
  <dc:subject/>
  <dc:title>REGULAMIN KONKURSU</dc:title>
</cp:coreProperties>
</file>