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PMIADY PRZEDMIOTOWE  W LICEUM              OSIĄGNIĘCIA UCZNIÓW 2016/2017</w:t>
      </w:r>
    </w:p>
    <w:tbl>
      <w:tblPr>
        <w:tblW w:w="128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03"/>
        <w:gridCol w:w="2268"/>
        <w:gridCol w:w="3749"/>
        <w:gridCol w:w="3448"/>
      </w:tblGrid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OLIMPI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unowi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niowie zakwalifikowani do etapu okręgowego lub wojewódzkieg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niowie zakwalifikowani do etapu centralnego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ARTYS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BEATA TOBIJASIEWICZ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rcin Madeja III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kwalifikacji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BI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MACIEJ HEJNOWICZ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an Szlagor IIIp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teusz Drabczyk IIIp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olina Tlałka IIIpg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ol Tomczyk IIIpg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mil Węglarz IIIp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kwalifikacji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FILOZOF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WACŁAW FRON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awlas Emilia Ihg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rząszcz Katarzyna Ihg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emczak Kornelia Ih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Brak kwalifikacji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FIZ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KAZIMIERZ LEŚNIAK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rtłomiej Gawęda IIm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ryk Sikora IIIm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chał Kuś II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Brak kwalifikacji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GEOGRAF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BOŻENA NYCZ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am Surówka IIIm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Krzysztof Blarowski IIIm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kwalifikacji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JĘZYKA ANGIEL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ANNA DUŚ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ł Kuś II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tosz Chwała I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 op. Anna Rotunn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kwalifikacji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JĘZYKA NIEMIEC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MAŁGORZATA CZARNIK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ja Czarnik III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 kwalifikacji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O Diamentowy Indeks A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ALICJA OBIDOWICZ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Foks II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Harat II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yk Sikora III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kwalifikacji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 xml:space="preserve">WIEDZY O UNII EUROPEJSKI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ANNA ZIELONKA</w:t>
            </w:r>
          </w:p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nelia Zemczak Ih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kwalifikacji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WIEDZY O SPOŁECZEŃST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ANNA ZIELONKA</w:t>
            </w:r>
          </w:p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Chrząszcz Ih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 kwalifikacji</w:t>
            </w:r>
          </w:p>
        </w:tc>
      </w:tr>
      <w:tr>
        <w:trPr>
          <w:trHeight w:val="485" w:hRule="atLeast"/>
        </w:trPr>
        <w:tc>
          <w:tcPr>
            <w:tcW w:w="1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NKURSY TEMATYCZNE 2016/17</w:t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obaczyć matematykę” – konkurs org. przez A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CJA OBIDOWICZ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yk Sikora  III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yk Sikora finalista – III miejsce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jewódzki Konkurs Wiedzy Chemicz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A ŁANOCH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usz Drabczyk IIIp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a Tyrtania II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Szlagor IIIp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a angielskiego „FO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DALENA NYCZ-BIE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 Urbański II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Lachendro II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Brózda III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ik „dobry „ w Ogólnopolskim Konkursie Fox 2017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lnopolski Konkurs Wiedzy Bibli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ZEJ DŻOŃ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Kowalska    IIm - etap rejon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 Młynarski     IIm –etap rejon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Młynarski - finalista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ędzynarodowy Konkurs Matematyczny „KANGUR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GUSŁAWA GUGULSKA </w:t>
            </w:r>
          </w:p>
          <w:p>
            <w:pPr>
              <w:pStyle w:val="Normal"/>
              <w:rPr/>
            </w:pPr>
            <w:r>
              <w:rPr/>
              <w:t>PAWEŁ KOTLARCZYK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tłomiej Gawęda IIm</w:t>
            </w:r>
          </w:p>
          <w:p>
            <w:pPr>
              <w:pStyle w:val="Normal"/>
              <w:rPr/>
            </w:pPr>
            <w:r>
              <w:rPr/>
              <w:t>Kacper Jabłoński IIm</w:t>
            </w:r>
          </w:p>
          <w:p>
            <w:pPr>
              <w:pStyle w:val="Normal"/>
              <w:rPr/>
            </w:pPr>
            <w:r>
              <w:rPr/>
              <w:t>Michał Kuś IIm</w:t>
            </w:r>
          </w:p>
          <w:p>
            <w:pPr>
              <w:pStyle w:val="Normal"/>
              <w:rPr/>
            </w:pPr>
            <w:r>
              <w:rPr/>
              <w:t>Eryk Sikora III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żnienie dla wszystkich</w:t>
            </w:r>
          </w:p>
        </w:tc>
      </w:tr>
      <w:tr>
        <w:trPr>
          <w:trHeight w:val="10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owy  Konkurs J. Polskiego „Granice języka …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CISIŃSKI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 Lipińska I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Witek IIh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on Matonóg 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Młynarski I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 Gawlas Ih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mon Matonóg Im - IImiejsce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Małopolskie Dyktando Niepodległośći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LANTA SZLACHETK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mara Kierpiec IIh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Młynarski II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------------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jm Dzieci i Młodzież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ZIELONK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Jekie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Wykrę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XXIII Sesji Sejmu Dzieci i Młodzieży 01.06. 2017r, Warszawa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URS KRAJOZNAWCZY O CZECHACH – org. UP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ŻENA NYCZ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per Wolas IIh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Witek IIh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 Bryzek IIh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cper Wolas – II miejsce, indeks UP Kraków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wiatowy Konkur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rogi do wolności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NARDA WADOWSK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Chrząszcz Ih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mara Kierpiec IIh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iusz Miarka I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  <w:t>IV miejsce</w:t>
            </w:r>
          </w:p>
          <w:p>
            <w:pPr>
              <w:pStyle w:val="Normal"/>
              <w:rPr/>
            </w:pPr>
            <w:r>
              <w:rPr/>
              <w:t>VI miejs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atywni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CŁAW FRON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Knapik Im, Katarzyna Latała IIh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ta Kowalska IIIp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Masiak IIIp. Konrad Pasternak I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reac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7:18:00Z</dcterms:created>
  <dc:creator>Twoja nazwa użytkownika</dc:creator>
  <dc:description/>
  <dc:language>en-US</dc:language>
  <cp:lastModifiedBy>Powuz2</cp:lastModifiedBy>
  <cp:lastPrinted>2017-06-05T14:12:00Z</cp:lastPrinted>
  <dcterms:modified xsi:type="dcterms:W3CDTF">2017-07-25T17:18:00Z</dcterms:modified>
  <cp:revision>2</cp:revision>
  <dc:subject/>
  <dc:title>OLIPMIADY PRZEDMIOTOWE</dc:title>
</cp:coreProperties>
</file>